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0" w:after="0"/>
        <w:rPr/>
      </w:pPr>
      <w:r>
        <w:rPr/>
        <w:t>Images of World War I Australian servicemen</w:t>
      </w:r>
    </w:p>
    <w:p>
      <w:pPr>
        <w:pStyle w:val="Normal"/>
        <w:rPr/>
      </w:pPr>
      <w:r>
        <w:rPr/>
      </w:r>
    </w:p>
    <w:tbl>
      <w:tblPr>
        <w:tblW w:w="12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5670"/>
      </w:tblGrid>
      <w:tr>
        <w:trPr>
          <w:tblHeader w:val="true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 xml:space="preserve">Nam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Place of Bir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Place of Enlist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Link to Image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phlett, Fran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discoveringanzacs.naa.gov.au/browse/person/7211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son, Kieran Leopo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Dromana, VIC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h, WA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discoveringanzacs.naa.gov.au/browse/person/5232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strong, Francis Leofr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discoveringanzacs.naa.gov.au/browse/person/7408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strong, Hutton Perki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nsville, QLD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nsville, QLD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discoveringanzacs.naa.gov.au/browse/person/7416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ley, William Dixon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tol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discoveringanzacs.naa.gov.au/browse/person/7518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hton, Ernes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kenhead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discoveringanzacs.naa.gov.au/browse/person/7532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kinson, James Vic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discoveringanzacs.naa.gov.au/browse/person/7599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es, Josep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don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://discoveringanzacs.naa.gov.au/browse/person/7853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ett, Rupert Sunderlan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discoveringanzacs.naa.gov.au/browse/person/8150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n, Francis Maxwel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://discoveringanzacs.naa.gov.au/browse/person/8238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n, Irvine Juli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swich, QLD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://discoveringanzacs.naa.gov.au/browse/person/8241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rdsmore, Robert Hen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://discoveringanzacs.naa.gov.au/browse/person/8448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ddle, Frederick Lesl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://discoveringanzacs.naa.gov.au/browse/person/8901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t, James Coomb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tworth, NSW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boy Hill, WA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://discoveringanzacs.naa.gov.au/browse/person/9017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low, Archibald Cliff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ghton, TAS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ttp://discoveringanzacs.naa.gov.au/browse/person/9116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ingbroke, Archdale Geor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ford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nsville, QLD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://discoveringanzacs.naa.gov.au/browse/person/9337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oth, John Lionel Calve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http://discoveringanzacs.naa.gov.au/browse/person/9439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yce, Leslie Atherton Ger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ketown, QLD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owoomba, QLD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ttp://discoveringanzacs.naa.gov.au/browse/person/9673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Braddon, Harry Russel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field, NSW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rickville, NSW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://discoveringanzacs.naa.gov.au/browse/person/975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y, William Fennel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arat, VIC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://discoveringanzacs.naa.gov.au/browse/person/9894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y, Arthur Edward.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 Victoria, SA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ide, SA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http://discoveringanzacs.naa.gov.au/browse/person/9883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zenor, Willi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arat, VIC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Melbourne, VIC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http://discoveringanzacs.naa.gov.au/browse/person/99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nnan, Edward Thom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http://discoveringanzacs.naa.gov.au/browse/person/9938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wer, Leslie Joh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wthorn, VIC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http://discoveringanzacs.naa.gov.au/browse/person/9983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adbent, John All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rpool, NSW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http://discoveringanzacs.naa.gov.au/browse/person/10089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oke, Bar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http://discoveringanzacs.naa.gov.au/browse/person/10156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low, Leonard Rockle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bo, NSW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sworthy, NSW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http://discoveringanzacs.naa.gov.au/browse/person/10268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ridge, Josep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ds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algon, VIC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http://discoveringanzacs.naa.gov.au/browse/person/10269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s, Ernest Otto Alfr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http://discoveringanzacs.naa.gov.au/browse/person/10309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xner, Michael Frederi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ino, NSW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rpool, NSW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http://discoveringanzacs.naa.gov.au/browse/person/10317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nage, Granville Joh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gog, NSW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http://discoveringanzacs.naa.gov.au/browse/person/10624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sell, Alfred Josep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lcliffe, WA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h, WA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http://discoveringanzacs.naa.gov.au/browse/person/10783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rne, Albert Joh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http://discoveringanzacs.naa.gov.au/browse/person/10892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ell, Thomas Leon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http://discoveringanzacs.naa.gov.au/browse/person/10953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on, William McIllwrai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http://discoveringanzacs.naa.gov.au/browse/person/11129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on Henry Gervais Lovet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w, VIC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http://discoveringanzacs.naa.gov.au/browse/person/11104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bell, Douglas Gord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http://discoveringanzacs.naa.gov.au/browse/person/1922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arlton, Herbert Willi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admeadows, VIC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http://discoveringanzacs.naa.gov.au/browse/person/11258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/>
              <w:t>Carse, Arthur Edw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http://discoveringanzacs.naa.gov.au/browse/person/11389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/>
              <w:t>Cavanagh.Righton Joh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h, WA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h, WA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http://discoveringanzacs.naa.gov.au/browse/person/11585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/>
              <w:t>Chute, Claude Hen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oggera, QLD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http://discoveringanzacs.naa.gov.au/browse/person/11968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/>
              <w:t xml:space="preserve">Clarke,  Lancelot Fo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http://discoveringanzacs.naa.gov.au/browse/person/5007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/>
              <w:t>Clasper, William Urw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castle on Tyne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</w:rPr>
                <w:t>http://discoveringanzacs.naa.gov.au/browse/person/12007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/>
              <w:t>Close, Stanley Robe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http://discoveringanzacs.naa.gov.au/browse/person/12132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wes, Norm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wick, QLD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troon, ACT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http://discoveringanzacs.naa.gov.au/browse/person/12146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bur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hur Philli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digo, VIC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lder, WA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http://discoveringanzacs.naa.gov.au/browse/person/12192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hill, Gibert.Gord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psey, NSW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</w:rPr>
                <w:t>http://discoveringanzacs.naa.gov.au/browse/person/12256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hen, Colyn. Adrian. Kei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</w:rPr>
                <w:t>http://discoveringanzacs.naa.gov.au/browse/person/12271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ier, Clarence Timbrel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lington, NSW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</w:rPr>
                <w:t>http://discoveringanzacs.naa.gov.au/browse/person/12382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in, Charles Lou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don, Engla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http://discoveringanzacs.naa.gov.au/browse/person/12390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vin, Arthur Edmun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http://discoveringanzacs.naa.gov.au/browse/person/12426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s, George. Frederick. Sutt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ura, VIC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 Vale, WA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http://discoveringanzacs.naa.gov.au/browse/person/12438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lly, Eric Winfie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digo, VIC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http://discoveringanzacs.naa.gov.au/browse/person/12502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pleson, Victor Marc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dington, NSW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http://discoveringanzacs.naa.gov.au/browse/person/12795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mack, Francis Ja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don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</w:rPr>
                <w:t>http://discoveringanzacs.naa.gov.au/browse/person/12845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lter, Leslie Ja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nville, VIC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http://discoveringanzacs.naa.gov.au/browse/person/12978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ve, Alan Crawf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</w:rPr>
                <w:t>http://discoveringanzacs.naa.gov.au/browse/person/13021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ve, Henry Thomas Lads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denong, VIC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http://discoveringanzacs.naa.gov.au/browse/person/13021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wes, Keith Raymon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ra, SA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wick, SA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</w:rPr>
                <w:t>http://discoveringanzacs.naa.gov.au/browse/person/13602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fts, Russell Eust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consfield, WA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h, WA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</w:rPr>
                <w:t>http://discoveringanzacs.naa.gov.au/browse/person/13658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wl, Joseph Terrel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</w:rPr>
                <w:t>http://discoveringanzacs.naa.gov.au/browse/person/13768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len, Hedley Elbe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</w:rPr>
                <w:t>http://discoveringanzacs.naa.gov.au/browse/person/13824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ie, Albert Bern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garah, NSW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Head, NSW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</w:rPr>
                <w:t>http://discoveringanzacs.naa.gov.au/browse/person/13954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zens, Norman Wils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Yarra, VIC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ragul, VIC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</w:rPr>
                <w:t>http://discoveringanzacs.naa.gov.au/browse/person/14151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e, Erne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ppsland, VIC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ert Park, VIC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</w:rPr>
                <w:t>http://discoveringanzacs.naa.gov.au/browse/person/14071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gerfield, Joseph Garn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</w:rPr>
                <w:t>http://discoveringanzacs.naa.gov.au/browse/person/14159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e, Charles Morland Montag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</w:rPr>
                <w:t>http://discoveringanzacs.naa.gov.au/browse/person/14207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rgin, Arthur Hampden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Park, NSW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</w:rPr>
                <w:t>http://discoveringanzacs.naa.gov.au/browse/person/1421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nell, Aubrey Hug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40" w:before="0" w:after="0"/>
              <w:rPr/>
            </w:pPr>
            <w:hyperlink r:id="rId70">
              <w:r>
                <w:rPr>
                  <w:rStyle w:val="InternetLink"/>
                </w:rPr>
                <w:t>http://discoveringanzacs.naa.gov.au/browse/person/142244</w:t>
              </w:r>
            </w:hyperlink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enport, Guy Kenned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</w:rPr>
                <w:t>http://discoveringanzacs.naa.gov.au/browse/person/14243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avey, Charles Basil Trev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</w:rPr>
                <w:t>http://discoveringanzacs.naa.gov.au/browse/person/14250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s, Albert Willi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herglen, VIC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</w:rPr>
                <w:t>http://discoveringanzacs.naa.gov.au/browse/person/201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s, William Hor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ken Hill, NSW, Austra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hran, VIC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</w:rPr>
                <w:t>http://discoveringanzacs.naa.gov.au/browse/person/2100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pster, Joseph Hen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ton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</w:rPr>
                <w:t>http://discoveringanzacs.naa.gov.au/browse/person/14567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hy, Charles Aloysi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</w:rPr>
                <w:t>http://discoveringanzacs.naa.gov.au/browse/person/14602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kson, Selwyn R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chworth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admeadows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</w:rPr>
                <w:t>http://discoveringanzacs.naa.gov.au/browse/person/14773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her, Harold Cl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dale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Melbourne,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</w:rPr>
                <w:t>http://discoveringanzacs.naa.gov.au/browse/person/14830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herty, William Gilbe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don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rpool, NSW, Austr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</w:rPr>
                <w:t>http://discoveringanzacs.naa.gov.au/browse/person/14950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chesne, William Sydne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</w:rPr>
                <w:t>http://discoveringanzacs.naa.gov.au/browse/person/15378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nt, James Murdoch Arch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</w:rPr>
                <w:t>http://discoveringanzacs.naa.gov.au/browse/person/15627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gley, Louis Norman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</w:rPr>
                <w:t>http://discoveringanzacs.naa.gov.au/browse/person/15832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mends, Albert Charles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cannia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h, 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</w:rPr>
                <w:t>http://discoveringanzacs.naa.gov.au/browse/person/15836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is, Hen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agh, Ire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rpool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</w:rPr>
                <w:t>http://discoveringanzacs.naa.gov.au/browse/person/16016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is, Walter Why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</w:rPr>
                <w:t>http://discoveringanzacs.naa.gov.au/browse/person/16036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ns, Thomas Hatfie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yton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dwick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</w:rPr>
                <w:t>http://discoveringanzacs.naa.gov.au/browse/person/2503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ett, William Fran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</w:rPr>
                <w:t>http://discoveringanzacs.naa.gov.au/browse/person/16197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rell, Timothy Bern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elong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admeadows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</w:rPr>
                <w:t>http://discoveringanzacs.naa.gov.au/browse/person/16374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y, Luke Patri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le Creek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admeadows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</w:rPr>
                <w:t>http://discoveringanzacs.naa.gov.au/browse/person/16423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thers, Erle Finlayson Dent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</w:rPr>
                <w:t>http://discoveringanzacs.naa.gov.au/browse/person/16563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wtrell, Albert Cec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ster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</w:rPr>
                <w:t>http://discoveringanzacs.naa.gov.au/browse/person/16570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french, William Reginald Roge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son, New Zea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dwick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</w:rPr>
                <w:t>http://discoveringanzacs.naa.gov.au/browse/person/16571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lay, George Lus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ert Park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</w:rPr>
                <w:t>http://discoveringanzacs.naa.gov.au/browse/person/16649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patrick, Samuel Char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</w:rPr>
                <w:t>http://discoveringanzacs.naa.gov.au/browse/person/16798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shman, James Frou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</w:rPr>
                <w:t>http://discoveringanzacs.naa.gov.au/browse/person/16838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ttery, Michael Josep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</w:rPr>
                <w:t>http://discoveringanzacs.naa.gov.au/browse/person/16843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heringhame, Pe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day Island, Scot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boy Hill, 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</w:rPr>
                <w:t>http://discoveringanzacs.naa.gov.au/browse/person/17171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urro, Fran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wood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</w:rPr>
                <w:t>http://discoveringanzacs.naa.gov.au/browse/person/17299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ser, Willi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morack, Scot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</w:rPr>
                <w:t>http://discoveringanzacs.naa.gov.au/browse/person/17401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man, Douglas Steph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</w:rPr>
                <w:t>http://discoveringanzacs.naa.gov.au/browse/person/17712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nch, Henry Perc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dington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rpool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</w:rPr>
                <w:t>http://discoveringanzacs.naa.gov.au/browse/person/17419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obisher, Joseph Henry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ifax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h, 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</w:rPr>
                <w:t>http://discoveringanzacs.naa.gov.au/browse/person/17429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y, Henry Kenne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</w:rPr>
                <w:t>http://discoveringanzacs.naa.gov.au/browse/person/16998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ssell, Leslie Geor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</w:rPr>
                <w:t>http://discoveringanzacs.naa.gov.au/browse/person/17776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asch, Alfred Vic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dstone, 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wick, 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</w:rPr>
                <w:t>http://discoveringanzacs.naa.gov.au/browse/person/17872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vin, Albert Vic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ide, 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ide, 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</w:rPr>
                <w:t>http://discoveringanzacs.naa.gov.au/browse/person/17440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ring, Harry Alan Chesh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</w:rPr>
                <w:t>http://discoveringanzacs.naa.gov.au/browse/person/17967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e, Richard Stewart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</w:rPr>
                <w:t>http://discoveringanzacs.naa.gov.au/browse/person/17979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ge, Richard Morg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tland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idale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</w:rPr>
                <w:t>http://discoveringanzacs.naa.gov.au/browse/person/17992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bbs, Brevet Stanley Gord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</w:rPr>
                <w:t>http://discoveringanzacs.naa.gov.au/browse/person/20338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blin, Wilfred Wanostroc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</w:rPr>
                <w:t>http://discoveringanzacs.naa.gov.au/browse/person/20341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der, Archibald Basil Erne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rpool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</w:rPr>
                <w:t>http://discoveringanzacs.naa.gov.au/browse/person/20513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dard, Charles Ja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</w:rPr>
                <w:t>http://discoveringanzacs.naa.gov.au/browse/person/20617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frey, Arthur Harry Langh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berwell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elong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</w:rPr>
                <w:t>http://discoveringanzacs.naa.gov.au/browse/person/19967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ucher, Frederick Thomas Hen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</w:rPr>
                <w:t>http://discoveringanzacs.naa.gov.au/browse/person/18853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sick, Frederi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lin, Ire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</w:rPr>
                <w:t>http://discoveringanzacs.naa.gov.au/browse/person/18787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, Keith Eddow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</w:rPr>
                <w:t>http://discoveringanzacs.naa.gov.au/browse/person/3049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, Ronald. Frederick. Herbe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maville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rpool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</w:rPr>
                <w:t>http://discoveringanzacs.naa.gov.au/browse/person/3059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away, William Edw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tham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</w:rPr>
                <w:t>http://discoveringanzacs.naa.gov.au/browse/person/19086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e, Rupert.Edw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church, NZ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</w:rPr>
                <w:t>http://discoveringanzacs.naa.gov.au/browse/person/18418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, Sydney Raymon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1">
              <w:r>
                <w:rPr>
                  <w:rStyle w:val="InternetLink"/>
                </w:rPr>
                <w:t>http://discoveringanzacs.naa.gov.au/browse/person/6224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ahan, Walter Rew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nistown, NZ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boy Hill, 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</w:rPr>
                <w:t>http://discoveringanzacs.naa.gov.au/browse/person/18432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ie, Rupert Kei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verstone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</w:rPr>
                <w:t>http://discoveringanzacs.naa.gov.au/browse/person/18083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er, Robert Rai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</w:rPr>
                <w:t>http://discoveringanzacs.naa.gov.au/browse/person/18731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is, Frank Wal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don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</w:rPr>
                <w:t>http://discoveringanzacs.naa.gov.au/browse/person/19781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, George Hope Campbel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gow, Scot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boy Hill, 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</w:rPr>
                <w:t>http://discoveringanzacs.naa.gov.au/browse/person/19402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ward, Lancelot Alfr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wood, 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ide, 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</w:rPr>
                <w:t>http://discoveringanzacs.naa.gov.au/browse/person/19669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lam, Arthur Sla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n, Arab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</w:rPr>
                <w:t>http://discoveringanzacs.naa.gov.au/browse/person/19652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rder, Dix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</w:rPr>
                <w:t>http://discoveringanzacs.naa.gov.au/browse/person/19708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on, Alexander Robe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ers Towers, Q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</w:rPr>
                <w:t>http://discoveringanzacs.naa.gov.au/browse/person/21188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ring, Sydney Charles Edg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</w:rPr>
                <w:t>http://discoveringanzacs.naa.gov.au/browse/person/19639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ring, Phillip Char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pparton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</w:rPr>
                <w:t>http://discoveringanzacs.naa.gov.au/browse/person/21222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gh, David McNe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ina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</w:rPr>
                <w:t>http://discoveringanzacs.naa.gov.au/browse/person/21286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cks, Alec Wal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ry Hills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</w:rPr>
                <w:t>http://discoveringanzacs.naa.gov.au/browse/person/21098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bler, Cyril Moo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irns, Q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</w:rPr>
                <w:t>http://discoveringanzacs.naa.gov.au/browse/person/20645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bson, Charles Edw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more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</w:rPr>
                <w:t>http://discoveringanzacs.naa.gov.au/browse/person/20637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bson, William Doy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owoomba, Q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irns, Q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</w:rPr>
                <w:t>http://discoveringanzacs.naa.gov.au/browse/person/20672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tley, Clive Neilson Reynol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</w:rPr>
                <w:t>http://discoveringanzacs.naa.gov.au/browse/person/22112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rcombe, Roy Kinto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ide, 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ide, 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9">
              <w:r>
                <w:rPr>
                  <w:rStyle w:val="InternetLink"/>
                </w:rPr>
                <w:t>http://discoveringanzacs.naa.gov.au/browse/person/21802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rley, Thomas Ernest Vic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</w:rPr>
                <w:t>http://discoveringanzacs.naa.gov.au/browse/person/18572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tchings, Frank Albe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ulburn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rpool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1">
              <w:r>
                <w:rPr>
                  <w:rStyle w:val="InternetLink"/>
                </w:rPr>
                <w:t>http://discoveringanzacs.naa.gov.au/browse/person/21793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Hutchinson, John Franc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well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</w:rPr>
                <w:t>http://discoveringanzacs.naa.gov.au/browse/person/21766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xtable, Robert Beverid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bart, T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</w:rPr>
                <w:t>http://discoveringanzacs.naa.gov.au/browse/person/21838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is, Eric Murr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worthy, 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phettville, 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4">
              <w:r>
                <w:rPr>
                  <w:rStyle w:val="InternetLink"/>
                </w:rPr>
                <w:t>http://discoveringanzacs.naa.gov.au/browse/person/22591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vine, Lionel Robert 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mberland Reach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rpool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</w:rPr>
                <w:t>http://discoveringanzacs.naa.gov.au/browse/person/22808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vine, Francis Dunc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tair, Ind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</w:rPr>
                <w:t>http://discoveringanzacs.naa.gov.au/browse/person/23083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ison, James Mil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er Towers, Q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 Vale, 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</w:rPr>
                <w:t>http://discoveringanzacs.naa.gov.au/browse/person/22819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, Tristram Bernard Wordswor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bart, T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8">
              <w:r>
                <w:rPr>
                  <w:rStyle w:val="InternetLink"/>
                </w:rPr>
                <w:t>http://discoveringanzacs.naa.gov.au/browse/person/22988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, Herbe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9">
              <w:r>
                <w:rPr>
                  <w:rStyle w:val="InternetLink"/>
                </w:rPr>
                <w:t>http://discoveringanzacs.naa.gov.au/browse/person/23978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ieson, Sydne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</w:rPr>
                <w:t>http://discoveringanzacs.naa.gov.au/browse/person/23788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dine, John Lodge Murr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owoomba, Q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owoomba, Q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1">
              <w:r>
                <w:rPr>
                  <w:rStyle w:val="InternetLink"/>
                </w:rPr>
                <w:t>http://discoveringanzacs.naa.gov.au/browse/person/22322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our, Charles Eved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</w:rPr>
                <w:t>http://discoveringanzacs.naa.gov.au/browse/person/23228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son, Alan Sy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w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3">
              <w:r>
                <w:rPr>
                  <w:rStyle w:val="InternetLink"/>
                </w:rPr>
                <w:t>http://discoveringanzacs.naa.gov.au/browse/person/1236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son, Maurice Buch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4">
              <w:r>
                <w:rPr>
                  <w:rStyle w:val="InternetLink"/>
                </w:rPr>
                <w:t>http://discoveringanzacs.naa.gov.au/browse/person/1327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ston, James Ly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erdeen, Scot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</w:rPr>
                <w:t>http://discoveringanzacs.naa.gov.au/browse/person/1400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ston, James Anderson Ker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6">
              <w:r>
                <w:rPr>
                  <w:rStyle w:val="InternetLink"/>
                </w:rPr>
                <w:t>http://discoveringanzacs.naa.gov.au/browse/person/1398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ly, William Geor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nceston, Tasman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emont, Tasm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</w:rPr>
                <w:t>http://discoveringanzacs.naa.gov.au/browse/person/22369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d, Leon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mingham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wick, 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</w:rPr>
                <w:t>http://discoveringanzacs.naa.gov.au/browse/person/22852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y, William Maur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ide, 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phettville, 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9">
              <w:r>
                <w:rPr>
                  <w:rStyle w:val="InternetLink"/>
                </w:rPr>
                <w:t>http://discoveringanzacs.naa.gov.au/browse/person/22938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ddle, John Clar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n Oaks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sworthy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0">
              <w:r>
                <w:rPr>
                  <w:rStyle w:val="InternetLink"/>
                </w:rPr>
                <w:t>http://discoveringanzacs.naa.gov.au/browse/person/23301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pton, Robinson Char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cote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1">
              <w:r>
                <w:rPr>
                  <w:rStyle w:val="InternetLink"/>
                </w:rPr>
                <w:t>http://discoveringanzacs.naa.gov.au/browse/person/23528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kley, Launcelo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borough, Q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2">
              <w:r>
                <w:rPr>
                  <w:rStyle w:val="InternetLink"/>
                </w:rPr>
                <w:t>http://discoveringanzacs.naa.gov.au/browse/person/23609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g, George Er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ken Hill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3">
              <w:r>
                <w:rPr>
                  <w:rStyle w:val="InternetLink"/>
                </w:rPr>
                <w:t>http://discoveringanzacs.naa.gov.au/browse/person/23701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ightley, Alfred Rayno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don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4">
              <w:r>
                <w:rPr>
                  <w:rStyle w:val="InternetLink"/>
                </w:rPr>
                <w:t>http://discoveringanzacs.naa.gov.au/browse/person/24176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idlay, William Shephe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5">
              <w:r>
                <w:rPr>
                  <w:rStyle w:val="InternetLink"/>
                </w:rPr>
                <w:t>http://discoveringanzacs.naa.gov.au/browse/person/23844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mrock, William Lei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nge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rpool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6">
              <w:r>
                <w:rPr>
                  <w:rStyle w:val="InternetLink"/>
                </w:rPr>
                <w:t>http://discoveringanzacs.naa.gov.au/browse/person/24214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, Thom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ex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7">
              <w:r>
                <w:rPr>
                  <w:rStyle w:val="InternetLink"/>
                </w:rPr>
                <w:t>http://discoveringanzacs.naa.gov.au/browse/person/33625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lie, Walter Alan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</w:rPr>
                <w:t>http://discoveringanzacs.naa.gov.au/browse/person/33738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wers, Hugh Bennet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9">
              <w:r>
                <w:rPr>
                  <w:rStyle w:val="InternetLink"/>
                </w:rPr>
                <w:t>http://discoveringanzacs.naa.gov.au/browse/person/33666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ley, John Hen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dden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0">
              <w:r>
                <w:rPr>
                  <w:rStyle w:val="InternetLink"/>
                </w:rPr>
                <w:t>http://discoveringanzacs.naa.gov.au/browse/person/33387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on, James Heme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ide, 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1">
              <w:r>
                <w:rPr>
                  <w:rStyle w:val="InternetLink"/>
                </w:rPr>
                <w:t>http://discoveringanzacs.naa.gov.au/browse/person/33883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say, Gordon Ja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sternwick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2">
              <w:r>
                <w:rPr>
                  <w:rStyle w:val="InternetLink"/>
                </w:rPr>
                <w:t>http://discoveringanzacs.naa.gov.au/browse/person/33399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sley, Gord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psey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3">
              <w:r>
                <w:rPr>
                  <w:rStyle w:val="InternetLink"/>
                </w:rPr>
                <w:t>http://discoveringanzacs.naa.gov.au/browse/person/33767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xton, Daniel Ast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</w:rPr>
                <w:t>http://discoveringanzacs.naa.gov.au/browse/person/34435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ddon, Hugh Edmun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don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5">
              <w:r>
                <w:rPr>
                  <w:rStyle w:val="InternetLink"/>
                </w:rPr>
                <w:t>http://discoveringanzacs.naa.gov.au/browse/person/34617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ons, Leon Maur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hampton, Q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hampton, Q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6">
              <w:r>
                <w:rPr>
                  <w:rStyle w:val="InternetLink"/>
                </w:rPr>
                <w:t>http://discoveringanzacs.naa.gov.au/browse/person/34252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Burnie, Edward Dani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7">
              <w:r>
                <w:rPr>
                  <w:rStyle w:val="InternetLink"/>
                </w:rPr>
                <w:t>http://discoveringanzacs.naa.gov.au/browse/person/3436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Gee, Ashley Mert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8">
              <w:r>
                <w:rPr>
                  <w:rStyle w:val="InternetLink"/>
                </w:rPr>
                <w:t>http://discoveringanzacs.naa.gov.au/browse/person/4689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Kenzie, George Hec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ola, 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ide, 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9">
              <w:r>
                <w:rPr>
                  <w:rStyle w:val="InternetLink"/>
                </w:rPr>
                <w:t>http://discoveringanzacs.naa.gov.au/browse/person/4746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sbridge, William Ow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ster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h, 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0">
              <w:r>
                <w:rPr>
                  <w:rStyle w:val="InternetLink"/>
                </w:rPr>
                <w:t>http://discoveringanzacs.naa.gov.au/browse/person/34487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, Edward Lesl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ke Valley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emont, 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1">
              <w:r>
                <w:rPr>
                  <w:rStyle w:val="InternetLink"/>
                </w:rPr>
                <w:t>http://discoveringanzacs.naa.gov.au/browse/person/34501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s, Douglas Gr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2">
              <w:r>
                <w:rPr>
                  <w:rStyle w:val="InternetLink"/>
                </w:rPr>
                <w:t>http://discoveringanzacs.naa.gov.au/browse/person/34721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r, Frederick Cyr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rroul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3">
              <w:r>
                <w:rPr>
                  <w:rStyle w:val="InternetLink"/>
                </w:rPr>
                <w:t>http://discoveringanzacs.naa.gov.au/browse/person/34286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, Archibald Farquh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4">
              <w:r>
                <w:rPr>
                  <w:rStyle w:val="InternetLink"/>
                </w:rPr>
                <w:t>http://discoveringanzacs.naa.gov.au/browse/person/5623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sie, Hugh Vaugh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rnsdale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 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5">
              <w:r>
                <w:rPr>
                  <w:rStyle w:val="InternetLink"/>
                </w:rPr>
                <w:t>http://discoveringanzacs.naa.gov.au/browse/person/30227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hews, George Willi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h, 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6">
              <w:r>
                <w:rPr>
                  <w:rStyle w:val="InternetLink"/>
                </w:rPr>
                <w:t>http://discoveringanzacs.naa.gov.au/browse/person/26904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cGlinn, John Patri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7">
              <w:r>
                <w:rPr>
                  <w:rStyle w:val="InternetLink"/>
                </w:rPr>
                <w:t>http://discoveringanzacs.naa.gov.au/browse/person/3323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Intyre, Sidney Lew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ry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8">
              <w:r>
                <w:rPr>
                  <w:rStyle w:val="InternetLink"/>
                </w:rPr>
                <w:t>http://discoveringanzacs.naa.gov.au/browse/person/4050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Leod, Maurice Lesl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9">
              <w:r>
                <w:rPr>
                  <w:rStyle w:val="InternetLink"/>
                </w:rPr>
                <w:t>http://discoveringanzacs.naa.gov.au/browse/person/4384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Mullin, Walter Joh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ne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0">
              <w:r>
                <w:rPr>
                  <w:rStyle w:val="InternetLink"/>
                </w:rPr>
                <w:t>http://discoveringanzacs.naa.gov.au/browse/person/4479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Williams, Henry He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elong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1">
              <w:r>
                <w:rPr>
                  <w:rStyle w:val="InternetLink"/>
                </w:rPr>
                <w:t>http://discoveringanzacs.naa.gov.au/browse/person/4671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d, Ja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h, W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 Vale (Helena Valley), 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2">
              <w:r>
                <w:rPr>
                  <w:rStyle w:val="InternetLink"/>
                </w:rPr>
                <w:t>http://discoveringanzacs.naa.gov.au/browse/person/26935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d, Harry Alexander Char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rk, W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h, 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3">
              <w:r>
                <w:rPr>
                  <w:rStyle w:val="InternetLink"/>
                </w:rPr>
                <w:t>http://discoveringanzacs.naa.gov.au/browse/person/26934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leton, Douglas Franc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arat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4">
              <w:r>
                <w:rPr>
                  <w:rStyle w:val="InternetLink"/>
                </w:rPr>
                <w:t>http://discoveringanzacs.naa.gov.au/browse/person/37384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s, The Reverend F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5">
              <w:r>
                <w:rPr>
                  <w:rStyle w:val="InternetLink"/>
                </w:rPr>
                <w:t>http://discoveringanzacs.naa.gov.au/browse/person/27653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ne, John Alexand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6">
              <w:r>
                <w:rPr>
                  <w:rStyle w:val="InternetLink"/>
                </w:rPr>
                <w:t>http://discoveringanzacs.naa.gov.au/browse/person/37414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phett, Arthur Hurt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ide, 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wick, 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7">
              <w:r>
                <w:rPr>
                  <w:rStyle w:val="InternetLink"/>
                </w:rPr>
                <w:t>http://discoveringanzacs.naa.gov.au/browse/person/24978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ain, Arthur Henry Torr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8">
              <w:r>
                <w:rPr>
                  <w:rStyle w:val="InternetLink"/>
                </w:rPr>
                <w:t>http://discoveringanzacs.naa.gov.au/browse/person/24978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holland, Duncan Vic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rpool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9">
              <w:r>
                <w:rPr>
                  <w:rStyle w:val="InternetLink"/>
                </w:rPr>
                <w:t>http://discoveringanzacs.naa.gov.au/browse/person/37481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holland, William Ja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tworth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0">
              <w:r>
                <w:rPr>
                  <w:rStyle w:val="InternetLink"/>
                </w:rPr>
                <w:t>http://discoveringanzacs.naa.gov.au/browse/person/25042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edham, Francis Ja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hampton, Q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1">
              <w:r>
                <w:rPr>
                  <w:rStyle w:val="InternetLink"/>
                </w:rPr>
                <w:t>http://discoveringanzacs.naa.gov.au/browse/person/25746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march, Bernard Ja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rey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2">
              <w:r>
                <w:rPr>
                  <w:rStyle w:val="InternetLink"/>
                </w:rPr>
                <w:t>http://discoveringanzacs.naa.gov.au/browse/person/25391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lan, Morven Kelyna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owoomba, Q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3">
              <w:r>
                <w:rPr>
                  <w:rStyle w:val="InternetLink"/>
                </w:rPr>
                <w:t>http://discoveringanzacs.naa.gov.au/browse/person/26537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rie, Atho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rnambool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4">
              <w:r>
                <w:rPr>
                  <w:rStyle w:val="InternetLink"/>
                </w:rPr>
                <w:t>http://discoveringanzacs.naa.gov.au/browse/person/26579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’Sullivan, Michael Brend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5">
              <w:r>
                <w:rPr>
                  <w:rStyle w:val="InternetLink"/>
                </w:rPr>
                <w:t>http://discoveringanzacs.naa.gov.au/browse/person/2607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ham, Edward Cast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6">
              <w:r>
                <w:rPr>
                  <w:rStyle w:val="InternetLink"/>
                </w:rPr>
                <w:t>http://discoveringanzacs.naa.gov.au/browse/person/26729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r, Charles Mann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7">
              <w:r>
                <w:rPr>
                  <w:rStyle w:val="InternetLink"/>
                </w:rPr>
                <w:t>http://discoveringanzacs.naa.gov.au/browse/person/26053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en, Robert 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shire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dwick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8">
              <w:r>
                <w:rPr>
                  <w:rStyle w:val="InternetLink"/>
                </w:rPr>
                <w:t>http://discoveringanzacs.naa.gov.au/browse/person/2676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ton, Alexander Waug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psey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rpool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9">
              <w:r>
                <w:rPr>
                  <w:rStyle w:val="InternetLink"/>
                </w:rPr>
                <w:t>http://discoveringanzacs.naa.gov.au/browse/person/27096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sonage, Willliam M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berry Par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0">
              <w:r>
                <w:rPr>
                  <w:rStyle w:val="InternetLink"/>
                </w:rPr>
                <w:t>http://discoveringanzacs.naa.gov.au/browse/person/27031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rson, Fairlie Alexand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ramatta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ula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1">
              <w:r>
                <w:rPr>
                  <w:rStyle w:val="InternetLink"/>
                </w:rPr>
                <w:t>http://discoveringanzacs.naa.gov.au/browse/person/27147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erson, Albert Victor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ramatta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ula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2">
              <w:r>
                <w:rPr>
                  <w:rStyle w:val="InternetLink"/>
                </w:rPr>
                <w:t>http://discoveringanzacs.naa.gov.au/browse/person/27300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Perkins Sydney Edw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3">
              <w:r>
                <w:rPr>
                  <w:rStyle w:val="InternetLink"/>
                </w:rPr>
                <w:t>http://discoveringanzacs.naa.gov.au/browse/person/27441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kering, Richard Fleetwo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ford, Q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oggera, Q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4">
              <w:r>
                <w:rPr>
                  <w:rStyle w:val="InternetLink"/>
                </w:rPr>
                <w:t>http://discoveringanzacs.naa.gov.au/browse/person/27919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yfair, Edmund. Strathmor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</w:rPr>
                <w:t>http://discoveringanzacs.naa.gov.au/browse/person/28196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yfair, Thomas Alfred Ja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6">
              <w:r>
                <w:rPr>
                  <w:rStyle w:val="InternetLink"/>
                </w:rPr>
                <w:t>http://discoveringanzacs.naa.gov.au/browse/person/28196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e, Haro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ling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7">
              <w:r>
                <w:rPr>
                  <w:rStyle w:val="InternetLink"/>
                </w:rPr>
                <w:t>http://discoveringanzacs.naa.gov.au/browse/person/28229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udfoot, W McLe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more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8">
              <w:r>
                <w:rPr>
                  <w:rStyle w:val="InternetLink"/>
                </w:rPr>
                <w:t>http://discoveringanzacs.naa.gov.au/browse/person/28467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gh, Cyril Hunwi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Kilda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boy Hill, 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9">
              <w:r>
                <w:rPr>
                  <w:rStyle w:val="InternetLink"/>
                </w:rPr>
                <w:t>http://discoveringanzacs.naa.gov.au/browse/person/28362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sford, Frank Edgar Esq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ll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0">
              <w:r>
                <w:rPr>
                  <w:rStyle w:val="InternetLink"/>
                </w:rPr>
                <w:t>http://discoveringanzacs.naa.gov.au/browse/person/28649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nnell, Wilmot Clift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1">
              <w:r>
                <w:rPr>
                  <w:rStyle w:val="InternetLink"/>
                </w:rPr>
                <w:t>http://discoveringanzacs.naa.gov.au/browse/person/30300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lston, Alexander Windey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2">
              <w:r>
                <w:rPr>
                  <w:rStyle w:val="InternetLink"/>
                </w:rPr>
                <w:t>http://discoveringanzacs.naa.gov.au/browse/person/28891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d, Ronald Armstro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elong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3">
              <w:r>
                <w:rPr>
                  <w:rStyle w:val="InternetLink"/>
                </w:rPr>
                <w:t>http://discoveringanzacs.naa.gov.au/browse/person/29065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odes, Randall L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wood, 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phettville, 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4">
              <w:r>
                <w:rPr>
                  <w:rStyle w:val="InternetLink"/>
                </w:rPr>
                <w:t>http://discoveringanzacs.naa.gov.au/browse/person/29144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ley, John Cecil Thomas Edward Char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5">
              <w:r>
                <w:rPr>
                  <w:rStyle w:val="InternetLink"/>
                </w:rPr>
                <w:t>http://discoveringanzacs.naa.gov.au/browse/person/29533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by, William Joh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6">
              <w:r>
                <w:rPr>
                  <w:rStyle w:val="InternetLink"/>
                </w:rPr>
                <w:t>http://discoveringanzacs.naa.gov.au/browse/person/29454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, David Henry Fletch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ness, Scot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elong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7">
              <w:r>
                <w:rPr>
                  <w:rStyle w:val="InternetLink"/>
                </w:rPr>
                <w:t>http://discoveringanzacs.naa.gov.au/browse/person/30052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ell, J McFadze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iva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8">
              <w:r>
                <w:rPr>
                  <w:rStyle w:val="InternetLink"/>
                </w:rPr>
                <w:t>http://discoveringanzacs.naa.gov.au/browse/person/30080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se, Edg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9">
              <w:r>
                <w:rPr>
                  <w:rStyle w:val="InternetLink"/>
                </w:rPr>
                <w:t>http://discoveringanzacs.naa.gov.au/browse/person/3016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land, John Bish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0">
              <w:r>
                <w:rPr>
                  <w:rStyle w:val="InternetLink"/>
                </w:rPr>
                <w:t>http://discoveringanzacs.naa.gov.au/browse/person/3057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ledge, Thomas Lloyd Fors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1">
              <w:r>
                <w:rPr>
                  <w:rStyle w:val="InternetLink"/>
                </w:rPr>
                <w:t>http://discoveringanzacs.naa.gov.au/browse/person/30664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pson, Burf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2">
              <w:r>
                <w:rPr>
                  <w:rStyle w:val="InternetLink"/>
                </w:rPr>
                <w:t>http://discoveringanzacs.naa.gov.au/browse/person/30819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rr, Robert Stock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bart, T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3">
              <w:r>
                <w:rPr>
                  <w:rStyle w:val="InternetLink"/>
                </w:rPr>
                <w:t>http://discoveringanzacs.naa.gov.au/browse/person/30936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tt, William Jinkin Robe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el, W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h, 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4">
              <w:r>
                <w:rPr>
                  <w:rStyle w:val="InternetLink"/>
                </w:rPr>
                <w:t>http://discoveringanzacs.naa.gov.au/browse/person/5950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tt, Alan Humphre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5">
              <w:r>
                <w:rPr>
                  <w:rStyle w:val="InternetLink"/>
                </w:rPr>
                <w:t>http://discoveringanzacs.naa.gov.au/browse/person/5848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geant, John Edw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</w:rPr>
                <w:t>http://discoveringanzacs.naa.gov.au/browse/person/37515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stre, All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don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7">
              <w:r>
                <w:rPr>
                  <w:rStyle w:val="InternetLink"/>
                </w:rPr>
                <w:t>http://discoveringanzacs.naa.gov.au/browse/person/30993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well, Leonard Grevil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Sydney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8">
              <w:r>
                <w:rPr>
                  <w:rStyle w:val="InternetLink"/>
                </w:rPr>
                <w:t>http://discoveringanzacs.naa.gov.au/browse/person/31200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ughnessy, William Joh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 Gambier, 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ide, 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9">
              <w:r>
                <w:rPr>
                  <w:rStyle w:val="InternetLink"/>
                </w:rPr>
                <w:t>http://discoveringanzacs.naa.gov.au/browse/person/31344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w, James Hen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don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0">
              <w:r>
                <w:rPr>
                  <w:rStyle w:val="InternetLink"/>
                </w:rPr>
                <w:t>http://mappingouranzacs.naa.gov.au/details-permalink.aspx?barcode_no=8080516</w:t>
              </w:r>
            </w:hyperlink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lley-Jones, Frederick Arthu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dsworthy (Holsworthy)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1">
              <w:r>
                <w:rPr>
                  <w:rStyle w:val="InternetLink"/>
                </w:rPr>
                <w:t>http://discoveringanzacs.naa.gov.au/browse/person/31513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ppard, Ever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2">
              <w:r>
                <w:rPr>
                  <w:rStyle w:val="InternetLink"/>
                </w:rPr>
                <w:t>http://discoveringanzacs.naa.gov.au/browse/person/31534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des, William Gord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 Mercer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3">
              <w:r>
                <w:rPr>
                  <w:rStyle w:val="InternetLink"/>
                </w:rPr>
                <w:t>http://discoveringanzacs.naa.gov.au/browse/person/31663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erman, Abrah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um, Po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4">
              <w:r>
                <w:rPr>
                  <w:rStyle w:val="InternetLink"/>
                </w:rPr>
                <w:t>http://discoveringanzacs.naa.gov.au/browse/person/31684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son, James William Albe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ton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5">
              <w:r>
                <w:rPr>
                  <w:rStyle w:val="InternetLink"/>
                </w:rPr>
                <w:t>http://discoveringanzacs.naa.gov.au/browse/person/31737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ne, James Charles Franc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rpool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6">
              <w:r>
                <w:rPr>
                  <w:rStyle w:val="InternetLink"/>
                </w:rPr>
                <w:t>http://discoveringanzacs.naa.gov.au/browse/person/31923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ter, Joseph Hen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arat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7">
              <w:r>
                <w:rPr>
                  <w:rStyle w:val="InternetLink"/>
                </w:rPr>
                <w:t>http://discoveringanzacs.naa.gov.au/browse/person/32013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ith, Percival Lascel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stown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8">
              <w:r>
                <w:rPr>
                  <w:rStyle w:val="InternetLink"/>
                </w:rPr>
                <w:t>http://discoveringanzacs.naa.gov.au/browse/person/367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ith, E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9">
              <w:r>
                <w:rPr>
                  <w:rStyle w:val="InternetLink"/>
                </w:rPr>
                <w:t>http://mappingouranzacs.naa.gov.au/details-permalink.aspx?barcode_no=1773407</w:t>
              </w:r>
            </w:hyperlink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yth, Wilson Mcne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ong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hgow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0">
              <w:r>
                <w:rPr>
                  <w:rStyle w:val="InternetLink"/>
                </w:rPr>
                <w:t>http://discoveringanzacs.naa.gov.au/browse/person/32137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ke, Walter Jaq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1">
              <w:r>
                <w:rPr>
                  <w:rStyle w:val="InternetLink"/>
                </w:rPr>
                <w:t>http://discoveringanzacs.naa.gov.au/browse/person/32475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ele, David McDona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ide, 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2">
              <w:r>
                <w:rPr>
                  <w:rStyle w:val="InternetLink"/>
                </w:rPr>
                <w:t>http://discoveringanzacs.naa.gov.au/browse/person/32683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hens, John Dunst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arat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ac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3">
              <w:r>
                <w:rPr>
                  <w:rStyle w:val="InternetLink"/>
                </w:rPr>
                <w:t>http://discoveringanzacs.naa.gov.au/browse/person/298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at, George Albe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dsworthy (Holsworthy)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4">
              <w:r>
                <w:rPr>
                  <w:rStyle w:val="InternetLink"/>
                </w:rPr>
                <w:t>http://discoveringanzacs.naa.gov.au/browse/person/32759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eet, Geoffrey Austin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ble Bay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sington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5">
              <w:r>
                <w:rPr>
                  <w:rStyle w:val="InternetLink"/>
                </w:rPr>
                <w:t>http://discoveringanzacs.naa.gov.au/browse/person/32586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ylor, Robert Josep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6">
              <w:r>
                <w:rPr>
                  <w:rStyle w:val="InternetLink"/>
                </w:rPr>
                <w:t>http://discoveringanzacs.naa.gov.au/browse/person/3218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nant, Thom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ymena, Ire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rpool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7">
              <w:r>
                <w:rPr>
                  <w:rStyle w:val="InternetLink"/>
                </w:rPr>
                <w:t>http://discoveringanzacs.naa.gov.au/browse/person/33232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pson, George My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8">
              <w:r>
                <w:rPr>
                  <w:rStyle w:val="InternetLink"/>
                </w:rPr>
                <w:t>http://discoveringanzacs.naa.gov.au/browse/person/1479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lney, Leslie Edw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9">
              <w:r>
                <w:rPr>
                  <w:rStyle w:val="InternetLink"/>
                </w:rPr>
                <w:t>http://discoveringanzacs.naa.gov.au/browse/person/36253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l, Frederick Willi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0">
              <w:r>
                <w:rPr>
                  <w:rStyle w:val="InternetLink"/>
                </w:rPr>
                <w:t>http://discoveringanzacs.naa.gov.au/browse/person/3630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vell, Raymond Wal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1">
              <w:r>
                <w:rPr>
                  <w:rStyle w:val="InternetLink"/>
                </w:rPr>
                <w:t>http://discoveringanzacs.naa.gov.au/browse/person/36381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ll, John Charles Merrim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2">
              <w:r>
                <w:rPr>
                  <w:rStyle w:val="InternetLink"/>
                </w:rPr>
                <w:t>http://discoveringanzacs.naa.gov.au/browse/person/36463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ers, Reginald John Albe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en Innes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3">
              <w:r>
                <w:rPr>
                  <w:rStyle w:val="InternetLink"/>
                </w:rPr>
                <w:t>http://discoveringanzacs.naa.gov.au/browse/person/36469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garthen, Mark Elm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4">
              <w:r>
                <w:rPr>
                  <w:rStyle w:val="InternetLink"/>
                </w:rPr>
                <w:t>http://discoveringanzacs.naa.gov.au/browse/person/36497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w, William Merrim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well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5">
              <w:r>
                <w:rPr>
                  <w:rStyle w:val="InternetLink"/>
                </w:rPr>
                <w:t>http://discoveringanzacs.naa.gov.au/browse/person/36541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cks, Arthur Frederi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berton, Q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6">
              <w:r>
                <w:rPr>
                  <w:rStyle w:val="InternetLink"/>
                </w:rPr>
                <w:t>http://discoveringanzacs.naa.gov.au/browse/person/36558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e, Frank Elliott Trenowe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swick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7">
              <w:r>
                <w:rPr>
                  <w:rStyle w:val="InternetLink"/>
                </w:rPr>
                <w:t>http://discoveringanzacs.naa.gov.au/browse/person/36603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er, Edw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gow, Scot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rpool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8">
              <w:r>
                <w:rPr>
                  <w:rStyle w:val="InternetLink"/>
                </w:rPr>
                <w:t>http://discoveringanzacs.naa.gov.au/browse/person/2847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son, Reginald Hartle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9">
              <w:r>
                <w:rPr>
                  <w:rStyle w:val="InternetLink"/>
                </w:rPr>
                <w:t>http://discoveringanzacs.naa.gov.au/browse/person/36752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non, Hugh Venab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Leonards, Eng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0">
              <w:r>
                <w:rPr>
                  <w:rStyle w:val="InternetLink"/>
                </w:rPr>
                <w:t>http://discoveringanzacs.naa.gov.au/browse/person/36914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zard, Ernest Char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nipeg, Cana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rpool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1">
              <w:r>
                <w:rPr>
                  <w:rStyle w:val="InternetLink"/>
                </w:rPr>
                <w:t>http://discoveringanzacs.naa.gov.au/browse/person/36966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ss, Paul Erne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hampton, Q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2">
              <w:r>
                <w:rPr>
                  <w:rStyle w:val="InternetLink"/>
                </w:rPr>
                <w:t>http://discoveringanzacs.naa.gov.au/browse/person/36985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wles, Alan Stewa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3">
              <w:r>
                <w:rPr>
                  <w:rStyle w:val="InternetLink"/>
                </w:rPr>
                <w:t>http://discoveringanzacs.naa.gov.au/browse/person/36978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de, Francis Charles Grego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hroonga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4">
              <w:r>
                <w:rPr>
                  <w:rStyle w:val="InternetLink"/>
                </w:rPr>
                <w:t>http://discoveringanzacs.naa.gov.au/browse/person/37002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duck, Robert Gord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nceston, T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emont, 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5">
              <w:r>
                <w:rPr>
                  <w:rStyle w:val="InternetLink"/>
                </w:rPr>
                <w:t>http://discoveringanzacs.naa.gov.au/browse/person/37094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ker, Douglas Pinckne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6">
              <w:r>
                <w:rPr>
                  <w:rStyle w:val="InternetLink"/>
                </w:rPr>
                <w:t>http://discoveringanzacs.naa.gov.au/browse/person/5977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Wanliss, David Sydne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7">
              <w:r>
                <w:rPr>
                  <w:rStyle w:val="InternetLink"/>
                </w:rPr>
                <w:t>http://discoveringanzacs.naa.gov.au/browse/person/35014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eham, Edward Grah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8">
              <w:r>
                <w:rPr>
                  <w:rStyle w:val="InternetLink"/>
                </w:rPr>
                <w:t>http://discoveringanzacs.naa.gov.au/browse/person/3517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son, Russel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cot Vale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9">
              <w:r>
                <w:rPr>
                  <w:rStyle w:val="InternetLink"/>
                </w:rPr>
                <w:t>http://discoveringanzacs.naa.gov.au/browse/person/2682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son, Kenneth Darnt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digo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bourne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0">
              <w:r>
                <w:rPr>
                  <w:rStyle w:val="InternetLink"/>
                </w:rPr>
                <w:t>http://discoveringanzacs.naa.gov.au/browse/person/2670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uhope, Edw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1">
              <w:r>
                <w:rPr>
                  <w:rStyle w:val="InternetLink"/>
                </w:rPr>
                <w:t>http://discoveringanzacs.naa.gov.au/browse/person/35398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r, Stanley Pr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wood, 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2">
              <w:r>
                <w:rPr>
                  <w:rStyle w:val="InternetLink"/>
                </w:rPr>
                <w:t>http://discoveringanzacs.naa.gov.au/browse/person/35559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son, John Carand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bane, Q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3">
              <w:r>
                <w:rPr>
                  <w:rStyle w:val="InternetLink"/>
                </w:rPr>
                <w:t>http://discoveringanzacs.naa.gov.au/browse/person/5518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man, Harrold Eust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wler, 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dwick, N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4">
              <w:r>
                <w:rPr>
                  <w:rStyle w:val="InternetLink"/>
                </w:rPr>
                <w:t>http://discoveringanzacs.naa.gov.au/browse/person/37353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tes, William Thom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ytesbury, V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admeadows, V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5">
              <w:r>
                <w:rPr>
                  <w:rStyle w:val="InternetLink"/>
                </w:rPr>
                <w:t>http://discoveringanzacs.naa.gov.au/browse/person/13470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overinganzacs.naa.gov.au/browse/person/72111" TargetMode="External"/><Relationship Id="rId3" Type="http://schemas.openxmlformats.org/officeDocument/2006/relationships/hyperlink" Target="http://discoveringanzacs.naa.gov.au/browse/person/52329" TargetMode="External"/><Relationship Id="rId4" Type="http://schemas.openxmlformats.org/officeDocument/2006/relationships/hyperlink" Target="http://discoveringanzacs.naa.gov.au/browse/person/74084" TargetMode="External"/><Relationship Id="rId5" Type="http://schemas.openxmlformats.org/officeDocument/2006/relationships/hyperlink" Target="http://discoveringanzacs.naa.gov.au/browse/person/74160" TargetMode="External"/><Relationship Id="rId6" Type="http://schemas.openxmlformats.org/officeDocument/2006/relationships/hyperlink" Target="http://discoveringanzacs.naa.gov.au/browse/person/75183" TargetMode="External"/><Relationship Id="rId7" Type="http://schemas.openxmlformats.org/officeDocument/2006/relationships/hyperlink" Target="http://discoveringanzacs.naa.gov.au/browse/person/75323" TargetMode="External"/><Relationship Id="rId8" Type="http://schemas.openxmlformats.org/officeDocument/2006/relationships/hyperlink" Target="http://discoveringanzacs.naa.gov.au/browse/person/75999" TargetMode="External"/><Relationship Id="rId9" Type="http://schemas.openxmlformats.org/officeDocument/2006/relationships/hyperlink" Target="http://discoveringanzacs.naa.gov.au/browse/person/78533" TargetMode="External"/><Relationship Id="rId10" Type="http://schemas.openxmlformats.org/officeDocument/2006/relationships/hyperlink" Target="http://discoveringanzacs.naa.gov.au/browse/person/81506" TargetMode="External"/><Relationship Id="rId11" Type="http://schemas.openxmlformats.org/officeDocument/2006/relationships/hyperlink" Target="http://discoveringanzacs.naa.gov.au/browse/person/82383" TargetMode="External"/><Relationship Id="rId12" Type="http://schemas.openxmlformats.org/officeDocument/2006/relationships/hyperlink" Target="http://discoveringanzacs.naa.gov.au/browse/person/82417" TargetMode="External"/><Relationship Id="rId13" Type="http://schemas.openxmlformats.org/officeDocument/2006/relationships/hyperlink" Target="http://discoveringanzacs.naa.gov.au/browse/person/84485" TargetMode="External"/><Relationship Id="rId14" Type="http://schemas.openxmlformats.org/officeDocument/2006/relationships/hyperlink" Target="http://discoveringanzacs.naa.gov.au/browse/person/89010" TargetMode="External"/><Relationship Id="rId15" Type="http://schemas.openxmlformats.org/officeDocument/2006/relationships/hyperlink" Target="http://discoveringanzacs.naa.gov.au/browse/person/90175" TargetMode="External"/><Relationship Id="rId16" Type="http://schemas.openxmlformats.org/officeDocument/2006/relationships/hyperlink" Target="http://discoveringanzacs.naa.gov.au/browse/person/91160" TargetMode="External"/><Relationship Id="rId17" Type="http://schemas.openxmlformats.org/officeDocument/2006/relationships/hyperlink" Target="http://discoveringanzacs.naa.gov.au/browse/person/93378" TargetMode="External"/><Relationship Id="rId18" Type="http://schemas.openxmlformats.org/officeDocument/2006/relationships/hyperlink" Target="http://discoveringanzacs.naa.gov.au/browse/person/94393" TargetMode="External"/><Relationship Id="rId19" Type="http://schemas.openxmlformats.org/officeDocument/2006/relationships/hyperlink" Target="http://discoveringanzacs.naa.gov.au/browse/person/96732" TargetMode="External"/><Relationship Id="rId20" Type="http://schemas.openxmlformats.org/officeDocument/2006/relationships/hyperlink" Target="http://discoveringanzacs.naa.gov.au/browse/person/97537" TargetMode="External"/><Relationship Id="rId21" Type="http://schemas.openxmlformats.org/officeDocument/2006/relationships/hyperlink" Target="http://discoveringanzacs.naa.gov.au/browse/person/98942" TargetMode="External"/><Relationship Id="rId22" Type="http://schemas.openxmlformats.org/officeDocument/2006/relationships/hyperlink" Target="http://discoveringanzacs.naa.gov.au/browse/person/98832" TargetMode="External"/><Relationship Id="rId23" Type="http://schemas.openxmlformats.org/officeDocument/2006/relationships/hyperlink" Target="http://discoveringanzacs.naa.gov.au/browse/person/99019" TargetMode="External"/><Relationship Id="rId24" Type="http://schemas.openxmlformats.org/officeDocument/2006/relationships/hyperlink" Target="http://discoveringanzacs.naa.gov.au/browse/person/99387" TargetMode="External"/><Relationship Id="rId25" Type="http://schemas.openxmlformats.org/officeDocument/2006/relationships/hyperlink" Target="http://discoveringanzacs.naa.gov.au/browse/person/99838" TargetMode="External"/><Relationship Id="rId26" Type="http://schemas.openxmlformats.org/officeDocument/2006/relationships/hyperlink" Target="http://discoveringanzacs.naa.gov.au/browse/person/100899" TargetMode="External"/><Relationship Id="rId27" Type="http://schemas.openxmlformats.org/officeDocument/2006/relationships/hyperlink" Target="http://discoveringanzacs.naa.gov.au/browse/person/101563" TargetMode="External"/><Relationship Id="rId28" Type="http://schemas.openxmlformats.org/officeDocument/2006/relationships/hyperlink" Target="http://discoveringanzacs.naa.gov.au/browse/person/102684" TargetMode="External"/><Relationship Id="rId29" Type="http://schemas.openxmlformats.org/officeDocument/2006/relationships/hyperlink" Target="http://discoveringanzacs.naa.gov.au/browse/person/102693" TargetMode="External"/><Relationship Id="rId30" Type="http://schemas.openxmlformats.org/officeDocument/2006/relationships/hyperlink" Target="http://discoveringanzacs.naa.gov.au/browse/person/103092" TargetMode="External"/><Relationship Id="rId31" Type="http://schemas.openxmlformats.org/officeDocument/2006/relationships/hyperlink" Target="http://discoveringanzacs.naa.gov.au/browse/person/103175" TargetMode="External"/><Relationship Id="rId32" Type="http://schemas.openxmlformats.org/officeDocument/2006/relationships/hyperlink" Target="http://discoveringanzacs.naa.gov.au/browse/person/106249" TargetMode="External"/><Relationship Id="rId33" Type="http://schemas.openxmlformats.org/officeDocument/2006/relationships/hyperlink" Target="http://discoveringanzacs.naa.gov.au/browse/person/107837" TargetMode="External"/><Relationship Id="rId34" Type="http://schemas.openxmlformats.org/officeDocument/2006/relationships/hyperlink" Target="http://discoveringanzacs.naa.gov.au/browse/person/108926" TargetMode="External"/><Relationship Id="rId35" Type="http://schemas.openxmlformats.org/officeDocument/2006/relationships/hyperlink" Target="http://discoveringanzacs.naa.gov.au/browse/person/109531" TargetMode="External"/><Relationship Id="rId36" Type="http://schemas.openxmlformats.org/officeDocument/2006/relationships/hyperlink" Target="http://discoveringanzacs.naa.gov.au/browse/person/111293" TargetMode="External"/><Relationship Id="rId37" Type="http://schemas.openxmlformats.org/officeDocument/2006/relationships/hyperlink" Target="http://discoveringanzacs.naa.gov.au/browse/person/111041" TargetMode="External"/><Relationship Id="rId38" Type="http://schemas.openxmlformats.org/officeDocument/2006/relationships/hyperlink" Target="http://discoveringanzacs.naa.gov.au/browse/person/19227" TargetMode="External"/><Relationship Id="rId39" Type="http://schemas.openxmlformats.org/officeDocument/2006/relationships/hyperlink" Target="http://discoveringanzacs.naa.gov.au/browse/person/112589" TargetMode="External"/><Relationship Id="rId40" Type="http://schemas.openxmlformats.org/officeDocument/2006/relationships/hyperlink" Target="http://discoveringanzacs.naa.gov.au/browse/person/113893" TargetMode="External"/><Relationship Id="rId41" Type="http://schemas.openxmlformats.org/officeDocument/2006/relationships/hyperlink" Target="http://discoveringanzacs.naa.gov.au/browse/person/115858" TargetMode="External"/><Relationship Id="rId42" Type="http://schemas.openxmlformats.org/officeDocument/2006/relationships/hyperlink" Target="http://discoveringanzacs.naa.gov.au/browse/person/119685" TargetMode="External"/><Relationship Id="rId43" Type="http://schemas.openxmlformats.org/officeDocument/2006/relationships/hyperlink" Target="http://discoveringanzacs.naa.gov.au/browse/person/50074" TargetMode="External"/><Relationship Id="rId44" Type="http://schemas.openxmlformats.org/officeDocument/2006/relationships/hyperlink" Target="http://discoveringanzacs.naa.gov.au/browse/person/120072" TargetMode="External"/><Relationship Id="rId45" Type="http://schemas.openxmlformats.org/officeDocument/2006/relationships/hyperlink" Target="http://discoveringanzacs.naa.gov.au/browse/person/121322" TargetMode="External"/><Relationship Id="rId46" Type="http://schemas.openxmlformats.org/officeDocument/2006/relationships/hyperlink" Target="http://discoveringanzacs.naa.gov.au/browse/person/121463" TargetMode="External"/><Relationship Id="rId47" Type="http://schemas.openxmlformats.org/officeDocument/2006/relationships/hyperlink" Target="http://discoveringanzacs.naa.gov.au/browse/person/121922" TargetMode="External"/><Relationship Id="rId48" Type="http://schemas.openxmlformats.org/officeDocument/2006/relationships/hyperlink" Target="http://discoveringanzacs.naa.gov.au/browse/person/122566" TargetMode="External"/><Relationship Id="rId49" Type="http://schemas.openxmlformats.org/officeDocument/2006/relationships/hyperlink" Target="http://discoveringanzacs.naa.gov.au/browse/person/122715" TargetMode="External"/><Relationship Id="rId50" Type="http://schemas.openxmlformats.org/officeDocument/2006/relationships/hyperlink" Target="http://discoveringanzacs.naa.gov.au/browse/person/123820" TargetMode="External"/><Relationship Id="rId51" Type="http://schemas.openxmlformats.org/officeDocument/2006/relationships/hyperlink" Target="http://discoveringanzacs.naa.gov.au/browse/person/123902" TargetMode="External"/><Relationship Id="rId52" Type="http://schemas.openxmlformats.org/officeDocument/2006/relationships/hyperlink" Target="http://discoveringanzacs.naa.gov.au/browse/person/124266" TargetMode="External"/><Relationship Id="rId53" Type="http://schemas.openxmlformats.org/officeDocument/2006/relationships/hyperlink" Target="http://discoveringanzacs.naa.gov.au/browse/person/124383" TargetMode="External"/><Relationship Id="rId54" Type="http://schemas.openxmlformats.org/officeDocument/2006/relationships/hyperlink" Target="http://discoveringanzacs.naa.gov.au/browse/person/125029" TargetMode="External"/><Relationship Id="rId55" Type="http://schemas.openxmlformats.org/officeDocument/2006/relationships/hyperlink" Target="http://discoveringanzacs.naa.gov.au/browse/person/127951" TargetMode="External"/><Relationship Id="rId56" Type="http://schemas.openxmlformats.org/officeDocument/2006/relationships/hyperlink" Target="http://discoveringanzacs.naa.gov.au/browse/person/128459" TargetMode="External"/><Relationship Id="rId57" Type="http://schemas.openxmlformats.org/officeDocument/2006/relationships/hyperlink" Target="http://discoveringanzacs.naa.gov.au/browse/person/129785" TargetMode="External"/><Relationship Id="rId58" Type="http://schemas.openxmlformats.org/officeDocument/2006/relationships/hyperlink" Target="http://discoveringanzacs.naa.gov.au/browse/person/130217" TargetMode="External"/><Relationship Id="rId59" Type="http://schemas.openxmlformats.org/officeDocument/2006/relationships/hyperlink" Target="http://discoveringanzacs.naa.gov.au/browse/person/130218" TargetMode="External"/><Relationship Id="rId60" Type="http://schemas.openxmlformats.org/officeDocument/2006/relationships/hyperlink" Target="http://discoveringanzacs.naa.gov.au/browse/person/136026" TargetMode="External"/><Relationship Id="rId61" Type="http://schemas.openxmlformats.org/officeDocument/2006/relationships/hyperlink" Target="http://discoveringanzacs.naa.gov.au/browse/person/136587" TargetMode="External"/><Relationship Id="rId62" Type="http://schemas.openxmlformats.org/officeDocument/2006/relationships/hyperlink" Target="http://discoveringanzacs.naa.gov.au/browse/person/137681" TargetMode="External"/><Relationship Id="rId63" Type="http://schemas.openxmlformats.org/officeDocument/2006/relationships/hyperlink" Target="http://discoveringanzacs.naa.gov.au/browse/person/138246" TargetMode="External"/><Relationship Id="rId64" Type="http://schemas.openxmlformats.org/officeDocument/2006/relationships/hyperlink" Target="http://discoveringanzacs.naa.gov.au/browse/person/139548" TargetMode="External"/><Relationship Id="rId65" Type="http://schemas.openxmlformats.org/officeDocument/2006/relationships/hyperlink" Target="http://discoveringanzacs.naa.gov.au/browse/person/141514" TargetMode="External"/><Relationship Id="rId66" Type="http://schemas.openxmlformats.org/officeDocument/2006/relationships/hyperlink" Target="http://discoveringanzacs.naa.gov.au/browse/person/140710" TargetMode="External"/><Relationship Id="rId67" Type="http://schemas.openxmlformats.org/officeDocument/2006/relationships/hyperlink" Target="http://discoveringanzacs.naa.gov.au/browse/person/141599" TargetMode="External"/><Relationship Id="rId68" Type="http://schemas.openxmlformats.org/officeDocument/2006/relationships/hyperlink" Target="http://discoveringanzacs.naa.gov.au/browse/person/142077" TargetMode="External"/><Relationship Id="rId69" Type="http://schemas.openxmlformats.org/officeDocument/2006/relationships/hyperlink" Target="http://discoveringanzacs.naa.gov.au/browse/person/142109" TargetMode="External"/><Relationship Id="rId70" Type="http://schemas.openxmlformats.org/officeDocument/2006/relationships/hyperlink" Target="http://discoveringanzacs.naa.gov.au/browse/person/142244" TargetMode="External"/><Relationship Id="rId71" Type="http://schemas.openxmlformats.org/officeDocument/2006/relationships/hyperlink" Target="http://discoveringanzacs.naa.gov.au/browse/person/142430" TargetMode="External"/><Relationship Id="rId72" Type="http://schemas.openxmlformats.org/officeDocument/2006/relationships/hyperlink" Target="http://discoveringanzacs.naa.gov.au/browse/person/142505" TargetMode="External"/><Relationship Id="rId73" Type="http://schemas.openxmlformats.org/officeDocument/2006/relationships/hyperlink" Target="http://discoveringanzacs.naa.gov.au/browse/person/20109" TargetMode="External"/><Relationship Id="rId74" Type="http://schemas.openxmlformats.org/officeDocument/2006/relationships/hyperlink" Target="http://discoveringanzacs.naa.gov.au/browse/person/21002" TargetMode="External"/><Relationship Id="rId75" Type="http://schemas.openxmlformats.org/officeDocument/2006/relationships/hyperlink" Target="http://discoveringanzacs.naa.gov.au/browse/person/145672" TargetMode="External"/><Relationship Id="rId76" Type="http://schemas.openxmlformats.org/officeDocument/2006/relationships/hyperlink" Target="http://discoveringanzacs.naa.gov.au/browse/person/146021" TargetMode="External"/><Relationship Id="rId77" Type="http://schemas.openxmlformats.org/officeDocument/2006/relationships/hyperlink" Target="http://discoveringanzacs.naa.gov.au/browse/person/147733" TargetMode="External"/><Relationship Id="rId78" Type="http://schemas.openxmlformats.org/officeDocument/2006/relationships/hyperlink" Target="http://discoveringanzacs.naa.gov.au/browse/person/148303" TargetMode="External"/><Relationship Id="rId79" Type="http://schemas.openxmlformats.org/officeDocument/2006/relationships/hyperlink" Target="http://discoveringanzacs.naa.gov.au/browse/person/149504" TargetMode="External"/><Relationship Id="rId80" Type="http://schemas.openxmlformats.org/officeDocument/2006/relationships/hyperlink" Target="http://discoveringanzacs.naa.gov.au/browse/person/153785" TargetMode="External"/><Relationship Id="rId81" Type="http://schemas.openxmlformats.org/officeDocument/2006/relationships/hyperlink" Target="http://discoveringanzacs.naa.gov.au/browse/person/156278" TargetMode="External"/><Relationship Id="rId82" Type="http://schemas.openxmlformats.org/officeDocument/2006/relationships/hyperlink" Target="http://discoveringanzacs.naa.gov.au/browse/person/158326" TargetMode="External"/><Relationship Id="rId83" Type="http://schemas.openxmlformats.org/officeDocument/2006/relationships/hyperlink" Target="http://discoveringanzacs.naa.gov.au/browse/person/158365" TargetMode="External"/><Relationship Id="rId84" Type="http://schemas.openxmlformats.org/officeDocument/2006/relationships/hyperlink" Target="http://discoveringanzacs.naa.gov.au/browse/person/160167" TargetMode="External"/><Relationship Id="rId85" Type="http://schemas.openxmlformats.org/officeDocument/2006/relationships/hyperlink" Target="http://discoveringanzacs.naa.gov.au/browse/person/160363" TargetMode="External"/><Relationship Id="rId86" Type="http://schemas.openxmlformats.org/officeDocument/2006/relationships/hyperlink" Target="http://discoveringanzacs.naa.gov.au/browse/person/25037" TargetMode="External"/><Relationship Id="rId87" Type="http://schemas.openxmlformats.org/officeDocument/2006/relationships/hyperlink" Target="http://discoveringanzacs.naa.gov.au/browse/person/161979" TargetMode="External"/><Relationship Id="rId88" Type="http://schemas.openxmlformats.org/officeDocument/2006/relationships/hyperlink" Target="http://discoveringanzacs.naa.gov.au/browse/person/163746" TargetMode="External"/><Relationship Id="rId89" Type="http://schemas.openxmlformats.org/officeDocument/2006/relationships/hyperlink" Target="http://discoveringanzacs.naa.gov.au/browse/person/164233" TargetMode="External"/><Relationship Id="rId90" Type="http://schemas.openxmlformats.org/officeDocument/2006/relationships/hyperlink" Target="http://discoveringanzacs.naa.gov.au/browse/person/165635" TargetMode="External"/><Relationship Id="rId91" Type="http://schemas.openxmlformats.org/officeDocument/2006/relationships/hyperlink" Target="http://discoveringanzacs.naa.gov.au/browse/person/165705" TargetMode="External"/><Relationship Id="rId92" Type="http://schemas.openxmlformats.org/officeDocument/2006/relationships/hyperlink" Target="http://discoveringanzacs.naa.gov.au/browse/person/165716" TargetMode="External"/><Relationship Id="rId93" Type="http://schemas.openxmlformats.org/officeDocument/2006/relationships/hyperlink" Target="http://discoveringanzacs.naa.gov.au/browse/person/166490" TargetMode="External"/><Relationship Id="rId94" Type="http://schemas.openxmlformats.org/officeDocument/2006/relationships/hyperlink" Target="http://discoveringanzacs.naa.gov.au/browse/person/167989" TargetMode="External"/><Relationship Id="rId95" Type="http://schemas.openxmlformats.org/officeDocument/2006/relationships/hyperlink" Target="http://discoveringanzacs.naa.gov.au/browse/person/168381" TargetMode="External"/><Relationship Id="rId96" Type="http://schemas.openxmlformats.org/officeDocument/2006/relationships/hyperlink" Target="http://discoveringanzacs.naa.gov.au/browse/person/168438" TargetMode="External"/><Relationship Id="rId97" Type="http://schemas.openxmlformats.org/officeDocument/2006/relationships/hyperlink" Target="http://discoveringanzacs.naa.gov.au/browse/person/171711" TargetMode="External"/><Relationship Id="rId98" Type="http://schemas.openxmlformats.org/officeDocument/2006/relationships/hyperlink" Target="http://discoveringanzacs.naa.gov.au/browse/person/172995" TargetMode="External"/><Relationship Id="rId99" Type="http://schemas.openxmlformats.org/officeDocument/2006/relationships/hyperlink" Target="http://discoveringanzacs.naa.gov.au/browse/person/174015" TargetMode="External"/><Relationship Id="rId100" Type="http://schemas.openxmlformats.org/officeDocument/2006/relationships/hyperlink" Target="http://discoveringanzacs.naa.gov.au/browse/person/177129" TargetMode="External"/><Relationship Id="rId101" Type="http://schemas.openxmlformats.org/officeDocument/2006/relationships/hyperlink" Target="http://discoveringanzacs.naa.gov.au/browse/person/174190" TargetMode="External"/><Relationship Id="rId102" Type="http://schemas.openxmlformats.org/officeDocument/2006/relationships/hyperlink" Target="http://discoveringanzacs.naa.gov.au/browse/person/174291" TargetMode="External"/><Relationship Id="rId103" Type="http://schemas.openxmlformats.org/officeDocument/2006/relationships/hyperlink" Target="http://discoveringanzacs.naa.gov.au/browse/person/169985" TargetMode="External"/><Relationship Id="rId104" Type="http://schemas.openxmlformats.org/officeDocument/2006/relationships/hyperlink" Target="http://discoveringanzacs.naa.gov.au/browse/person/177762" TargetMode="External"/><Relationship Id="rId105" Type="http://schemas.openxmlformats.org/officeDocument/2006/relationships/hyperlink" Target="http://discoveringanzacs.naa.gov.au/browse/person/178720" TargetMode="External"/><Relationship Id="rId106" Type="http://schemas.openxmlformats.org/officeDocument/2006/relationships/hyperlink" Target="http://discoveringanzacs.naa.gov.au/browse/person/174402" TargetMode="External"/><Relationship Id="rId107" Type="http://schemas.openxmlformats.org/officeDocument/2006/relationships/hyperlink" Target="http://discoveringanzacs.naa.gov.au/browse/person/179675" TargetMode="External"/><Relationship Id="rId108" Type="http://schemas.openxmlformats.org/officeDocument/2006/relationships/hyperlink" Target="http://discoveringanzacs.naa.gov.au/browse/person/179799" TargetMode="External"/><Relationship Id="rId109" Type="http://schemas.openxmlformats.org/officeDocument/2006/relationships/hyperlink" Target="http://discoveringanzacs.naa.gov.au/browse/person/179929" TargetMode="External"/><Relationship Id="rId110" Type="http://schemas.openxmlformats.org/officeDocument/2006/relationships/hyperlink" Target="http://discoveringanzacs.naa.gov.au/browse/person/203389" TargetMode="External"/><Relationship Id="rId111" Type="http://schemas.openxmlformats.org/officeDocument/2006/relationships/hyperlink" Target="http://discoveringanzacs.naa.gov.au/browse/person/203418" TargetMode="External"/><Relationship Id="rId112" Type="http://schemas.openxmlformats.org/officeDocument/2006/relationships/hyperlink" Target="http://discoveringanzacs.naa.gov.au/browse/person/205135" TargetMode="External"/><Relationship Id="rId113" Type="http://schemas.openxmlformats.org/officeDocument/2006/relationships/hyperlink" Target="http://discoveringanzacs.naa.gov.au/browse/person/206173" TargetMode="External"/><Relationship Id="rId114" Type="http://schemas.openxmlformats.org/officeDocument/2006/relationships/hyperlink" Target="http://discoveringanzacs.naa.gov.au/browse/person/199678" TargetMode="External"/><Relationship Id="rId115" Type="http://schemas.openxmlformats.org/officeDocument/2006/relationships/hyperlink" Target="http://discoveringanzacs.naa.gov.au/browse/person/188531" TargetMode="External"/><Relationship Id="rId116" Type="http://schemas.openxmlformats.org/officeDocument/2006/relationships/hyperlink" Target="http://discoveringanzacs.naa.gov.au/browse/person/187877" TargetMode="External"/><Relationship Id="rId117" Type="http://schemas.openxmlformats.org/officeDocument/2006/relationships/hyperlink" Target="http://discoveringanzacs.naa.gov.au/browse/person/30490" TargetMode="External"/><Relationship Id="rId118" Type="http://schemas.openxmlformats.org/officeDocument/2006/relationships/hyperlink" Target="http://discoveringanzacs.naa.gov.au/browse/person/30595" TargetMode="External"/><Relationship Id="rId119" Type="http://schemas.openxmlformats.org/officeDocument/2006/relationships/hyperlink" Target="http://discoveringanzacs.naa.gov.au/browse/person/190867" TargetMode="External"/><Relationship Id="rId120" Type="http://schemas.openxmlformats.org/officeDocument/2006/relationships/hyperlink" Target="http://discoveringanzacs.naa.gov.au/browse/person/184188" TargetMode="External"/><Relationship Id="rId121" Type="http://schemas.openxmlformats.org/officeDocument/2006/relationships/hyperlink" Target="http://discoveringanzacs.naa.gov.au/browse/person/62246" TargetMode="External"/><Relationship Id="rId122" Type="http://schemas.openxmlformats.org/officeDocument/2006/relationships/hyperlink" Target="http://discoveringanzacs.naa.gov.au/browse/person/184325" TargetMode="External"/><Relationship Id="rId123" Type="http://schemas.openxmlformats.org/officeDocument/2006/relationships/hyperlink" Target="http://discoveringanzacs.naa.gov.au/browse/person/180833" TargetMode="External"/><Relationship Id="rId124" Type="http://schemas.openxmlformats.org/officeDocument/2006/relationships/hyperlink" Target="http://discoveringanzacs.naa.gov.au/browse/person/187315" TargetMode="External"/><Relationship Id="rId125" Type="http://schemas.openxmlformats.org/officeDocument/2006/relationships/hyperlink" Target="http://discoveringanzacs.naa.gov.au/browse/person/197811" TargetMode="External"/><Relationship Id="rId126" Type="http://schemas.openxmlformats.org/officeDocument/2006/relationships/hyperlink" Target="http://discoveringanzacs.naa.gov.au/browse/person/194024" TargetMode="External"/><Relationship Id="rId127" Type="http://schemas.openxmlformats.org/officeDocument/2006/relationships/hyperlink" Target="http://discoveringanzacs.naa.gov.au/browse/person/196699" TargetMode="External"/><Relationship Id="rId128" Type="http://schemas.openxmlformats.org/officeDocument/2006/relationships/hyperlink" Target="http://discoveringanzacs.naa.gov.au/browse/person/196526" TargetMode="External"/><Relationship Id="rId129" Type="http://schemas.openxmlformats.org/officeDocument/2006/relationships/hyperlink" Target="http://discoveringanzacs.naa.gov.au/browse/person/197087" TargetMode="External"/><Relationship Id="rId130" Type="http://schemas.openxmlformats.org/officeDocument/2006/relationships/hyperlink" Target="http://discoveringanzacs.naa.gov.au/browse/person/211888" TargetMode="External"/><Relationship Id="rId131" Type="http://schemas.openxmlformats.org/officeDocument/2006/relationships/hyperlink" Target="http://discoveringanzacs.naa.gov.au/browse/person/196393" TargetMode="External"/><Relationship Id="rId132" Type="http://schemas.openxmlformats.org/officeDocument/2006/relationships/hyperlink" Target="http://discoveringanzacs.naa.gov.au/browse/person/212225" TargetMode="External"/><Relationship Id="rId133" Type="http://schemas.openxmlformats.org/officeDocument/2006/relationships/hyperlink" Target="http://discoveringanzacs.naa.gov.au/browse/person/212864" TargetMode="External"/><Relationship Id="rId134" Type="http://schemas.openxmlformats.org/officeDocument/2006/relationships/hyperlink" Target="http://discoveringanzacs.naa.gov.au/browse/person/210983" TargetMode="External"/><Relationship Id="rId135" Type="http://schemas.openxmlformats.org/officeDocument/2006/relationships/hyperlink" Target="http://discoveringanzacs.naa.gov.au/browse/person/206455" TargetMode="External"/><Relationship Id="rId136" Type="http://schemas.openxmlformats.org/officeDocument/2006/relationships/hyperlink" Target="http://discoveringanzacs.naa.gov.au/browse/person/206372" TargetMode="External"/><Relationship Id="rId137" Type="http://schemas.openxmlformats.org/officeDocument/2006/relationships/hyperlink" Target="http://discoveringanzacs.naa.gov.au/browse/person/206723" TargetMode="External"/><Relationship Id="rId138" Type="http://schemas.openxmlformats.org/officeDocument/2006/relationships/hyperlink" Target="http://discoveringanzacs.naa.gov.au/browse/person/221122" TargetMode="External"/><Relationship Id="rId139" Type="http://schemas.openxmlformats.org/officeDocument/2006/relationships/hyperlink" Target="http://discoveringanzacs.naa.gov.au/browse/person/218022" TargetMode="External"/><Relationship Id="rId140" Type="http://schemas.openxmlformats.org/officeDocument/2006/relationships/hyperlink" Target="http://discoveringanzacs.naa.gov.au/browse/person/185728" TargetMode="External"/><Relationship Id="rId141" Type="http://schemas.openxmlformats.org/officeDocument/2006/relationships/hyperlink" Target="http://discoveringanzacs.naa.gov.au/browse/person/217930" TargetMode="External"/><Relationship Id="rId142" Type="http://schemas.openxmlformats.org/officeDocument/2006/relationships/hyperlink" Target="http://discoveringanzacs.naa.gov.au/browse/person/217664" TargetMode="External"/><Relationship Id="rId143" Type="http://schemas.openxmlformats.org/officeDocument/2006/relationships/hyperlink" Target="http://discoveringanzacs.naa.gov.au/browse/person/218386" TargetMode="External"/><Relationship Id="rId144" Type="http://schemas.openxmlformats.org/officeDocument/2006/relationships/hyperlink" Target="http://discoveringanzacs.naa.gov.au/browse/person/225911" TargetMode="External"/><Relationship Id="rId145" Type="http://schemas.openxmlformats.org/officeDocument/2006/relationships/hyperlink" Target="http://discoveringanzacs.naa.gov.au/browse/person/228080" TargetMode="External"/><Relationship Id="rId146" Type="http://schemas.openxmlformats.org/officeDocument/2006/relationships/hyperlink" Target="http://discoveringanzacs.naa.gov.au/browse/person/230833" TargetMode="External"/><Relationship Id="rId147" Type="http://schemas.openxmlformats.org/officeDocument/2006/relationships/hyperlink" Target="http://discoveringanzacs.naa.gov.au/browse/person/228191" TargetMode="External"/><Relationship Id="rId148" Type="http://schemas.openxmlformats.org/officeDocument/2006/relationships/hyperlink" Target="http://discoveringanzacs.naa.gov.au/browse/person/229885" TargetMode="External"/><Relationship Id="rId149" Type="http://schemas.openxmlformats.org/officeDocument/2006/relationships/hyperlink" Target="http://discoveringanzacs.naa.gov.au/browse/person/239788" TargetMode="External"/><Relationship Id="rId150" Type="http://schemas.openxmlformats.org/officeDocument/2006/relationships/hyperlink" Target="http://discoveringanzacs.naa.gov.au/browse/person/237881" TargetMode="External"/><Relationship Id="rId151" Type="http://schemas.openxmlformats.org/officeDocument/2006/relationships/hyperlink" Target="http://discoveringanzacs.naa.gov.au/browse/person/223227" TargetMode="External"/><Relationship Id="rId152" Type="http://schemas.openxmlformats.org/officeDocument/2006/relationships/hyperlink" Target="http://discoveringanzacs.naa.gov.au/browse/person/232287" TargetMode="External"/><Relationship Id="rId153" Type="http://schemas.openxmlformats.org/officeDocument/2006/relationships/hyperlink" Target="http://discoveringanzacs.naa.gov.au/browse/person/12363" TargetMode="External"/><Relationship Id="rId154" Type="http://schemas.openxmlformats.org/officeDocument/2006/relationships/hyperlink" Target="http://discoveringanzacs.naa.gov.au/browse/person/13270" TargetMode="External"/><Relationship Id="rId155" Type="http://schemas.openxmlformats.org/officeDocument/2006/relationships/hyperlink" Target="http://discoveringanzacs.naa.gov.au/browse/person/14006" TargetMode="External"/><Relationship Id="rId156" Type="http://schemas.openxmlformats.org/officeDocument/2006/relationships/hyperlink" Target="http://discoveringanzacs.naa.gov.au/browse/person/13989" TargetMode="External"/><Relationship Id="rId157" Type="http://schemas.openxmlformats.org/officeDocument/2006/relationships/hyperlink" Target="http://discoveringanzacs.naa.gov.au/browse/person/223695" TargetMode="External"/><Relationship Id="rId158" Type="http://schemas.openxmlformats.org/officeDocument/2006/relationships/hyperlink" Target="http://discoveringanzacs.naa.gov.au/browse/person/228526" TargetMode="External"/><Relationship Id="rId159" Type="http://schemas.openxmlformats.org/officeDocument/2006/relationships/hyperlink" Target="http://discoveringanzacs.naa.gov.au/browse/person/229388" TargetMode="External"/><Relationship Id="rId160" Type="http://schemas.openxmlformats.org/officeDocument/2006/relationships/hyperlink" Target="http://discoveringanzacs.naa.gov.au/browse/person/233012" TargetMode="External"/><Relationship Id="rId161" Type="http://schemas.openxmlformats.org/officeDocument/2006/relationships/hyperlink" Target="http://discoveringanzacs.naa.gov.au/browse/person/235286" TargetMode="External"/><Relationship Id="rId162" Type="http://schemas.openxmlformats.org/officeDocument/2006/relationships/hyperlink" Target="http://discoveringanzacs.naa.gov.au/browse/person/236090" TargetMode="External"/><Relationship Id="rId163" Type="http://schemas.openxmlformats.org/officeDocument/2006/relationships/hyperlink" Target="http://discoveringanzacs.naa.gov.au/browse/person/237013" TargetMode="External"/><Relationship Id="rId164" Type="http://schemas.openxmlformats.org/officeDocument/2006/relationships/hyperlink" Target="http://discoveringanzacs.naa.gov.au/browse/person/241761" TargetMode="External"/><Relationship Id="rId165" Type="http://schemas.openxmlformats.org/officeDocument/2006/relationships/hyperlink" Target="http://discoveringanzacs.naa.gov.au/browse/person/238442" TargetMode="External"/><Relationship Id="rId166" Type="http://schemas.openxmlformats.org/officeDocument/2006/relationships/hyperlink" Target="http://discoveringanzacs.naa.gov.au/browse/person/242147" TargetMode="External"/><Relationship Id="rId167" Type="http://schemas.openxmlformats.org/officeDocument/2006/relationships/hyperlink" Target="http://discoveringanzacs.naa.gov.au/browse/person/336257" TargetMode="External"/><Relationship Id="rId168" Type="http://schemas.openxmlformats.org/officeDocument/2006/relationships/hyperlink" Target="http://discoveringanzacs.naa.gov.au/browse/person/337382" TargetMode="External"/><Relationship Id="rId169" Type="http://schemas.openxmlformats.org/officeDocument/2006/relationships/hyperlink" Target="http://discoveringanzacs.naa.gov.au/browse/person/336661" TargetMode="External"/><Relationship Id="rId170" Type="http://schemas.openxmlformats.org/officeDocument/2006/relationships/hyperlink" Target="http://discoveringanzacs.naa.gov.au/browse/person/333870" TargetMode="External"/><Relationship Id="rId171" Type="http://schemas.openxmlformats.org/officeDocument/2006/relationships/hyperlink" Target="http://discoveringanzacs.naa.gov.au/browse/person/338832" TargetMode="External"/><Relationship Id="rId172" Type="http://schemas.openxmlformats.org/officeDocument/2006/relationships/hyperlink" Target="http://discoveringanzacs.naa.gov.au/browse/person/333999" TargetMode="External"/><Relationship Id="rId173" Type="http://schemas.openxmlformats.org/officeDocument/2006/relationships/hyperlink" Target="http://discoveringanzacs.naa.gov.au/browse/person/337672" TargetMode="External"/><Relationship Id="rId174" Type="http://schemas.openxmlformats.org/officeDocument/2006/relationships/hyperlink" Target="http://discoveringanzacs.naa.gov.au/browse/person/344353" TargetMode="External"/><Relationship Id="rId175" Type="http://schemas.openxmlformats.org/officeDocument/2006/relationships/hyperlink" Target="http://discoveringanzacs.naa.gov.au/browse/person/346173" TargetMode="External"/><Relationship Id="rId176" Type="http://schemas.openxmlformats.org/officeDocument/2006/relationships/hyperlink" Target="http://discoveringanzacs.naa.gov.au/browse/person/342522" TargetMode="External"/><Relationship Id="rId177" Type="http://schemas.openxmlformats.org/officeDocument/2006/relationships/hyperlink" Target="http://discoveringanzacs.naa.gov.au/browse/person/34365" TargetMode="External"/><Relationship Id="rId178" Type="http://schemas.openxmlformats.org/officeDocument/2006/relationships/hyperlink" Target="http://discoveringanzacs.naa.gov.au/browse/person/46897" TargetMode="External"/><Relationship Id="rId179" Type="http://schemas.openxmlformats.org/officeDocument/2006/relationships/hyperlink" Target="http://discoveringanzacs.naa.gov.au/browse/person/47468" TargetMode="External"/><Relationship Id="rId180" Type="http://schemas.openxmlformats.org/officeDocument/2006/relationships/hyperlink" Target="http://discoveringanzacs.naa.gov.au/browse/person/344873" TargetMode="External"/><Relationship Id="rId181" Type="http://schemas.openxmlformats.org/officeDocument/2006/relationships/hyperlink" Target="http://discoveringanzacs.naa.gov.au/browse/person/345016" TargetMode="External"/><Relationship Id="rId182" Type="http://schemas.openxmlformats.org/officeDocument/2006/relationships/hyperlink" Target="http://discoveringanzacs.naa.gov.au/browse/person/347211" TargetMode="External"/><Relationship Id="rId183" Type="http://schemas.openxmlformats.org/officeDocument/2006/relationships/hyperlink" Target="http://discoveringanzacs.naa.gov.au/browse/person/342866" TargetMode="External"/><Relationship Id="rId184" Type="http://schemas.openxmlformats.org/officeDocument/2006/relationships/hyperlink" Target="http://discoveringanzacs.naa.gov.au/browse/person/56236" TargetMode="External"/><Relationship Id="rId185" Type="http://schemas.openxmlformats.org/officeDocument/2006/relationships/hyperlink" Target="http://discoveringanzacs.naa.gov.au/browse/person/302277" TargetMode="External"/><Relationship Id="rId186" Type="http://schemas.openxmlformats.org/officeDocument/2006/relationships/hyperlink" Target="http://discoveringanzacs.naa.gov.au/browse/person/269047" TargetMode="External"/><Relationship Id="rId187" Type="http://schemas.openxmlformats.org/officeDocument/2006/relationships/hyperlink" Target="http://discoveringanzacs.naa.gov.au/browse/person/33237" TargetMode="External"/><Relationship Id="rId188" Type="http://schemas.openxmlformats.org/officeDocument/2006/relationships/hyperlink" Target="http://discoveringanzacs.naa.gov.au/browse/person/40508" TargetMode="External"/><Relationship Id="rId189" Type="http://schemas.openxmlformats.org/officeDocument/2006/relationships/hyperlink" Target="http://discoveringanzacs.naa.gov.au/browse/person/43843" TargetMode="External"/><Relationship Id="rId190" Type="http://schemas.openxmlformats.org/officeDocument/2006/relationships/hyperlink" Target="http://discoveringanzacs.naa.gov.au/browse/person/44791" TargetMode="External"/><Relationship Id="rId191" Type="http://schemas.openxmlformats.org/officeDocument/2006/relationships/hyperlink" Target="http://discoveringanzacs.naa.gov.au/browse/person/46715" TargetMode="External"/><Relationship Id="rId192" Type="http://schemas.openxmlformats.org/officeDocument/2006/relationships/hyperlink" Target="http://discoveringanzacs.naa.gov.au/browse/person/269350" TargetMode="External"/><Relationship Id="rId193" Type="http://schemas.openxmlformats.org/officeDocument/2006/relationships/hyperlink" Target="http://discoveringanzacs.naa.gov.au/browse/person/269345" TargetMode="External"/><Relationship Id="rId194" Type="http://schemas.openxmlformats.org/officeDocument/2006/relationships/hyperlink" Target="http://discoveringanzacs.naa.gov.au/browse/person/373845" TargetMode="External"/><Relationship Id="rId195" Type="http://schemas.openxmlformats.org/officeDocument/2006/relationships/hyperlink" Target="http://discoveringanzacs.naa.gov.au/browse/person/276533" TargetMode="External"/><Relationship Id="rId196" Type="http://schemas.openxmlformats.org/officeDocument/2006/relationships/hyperlink" Target="http://discoveringanzacs.naa.gov.au/browse/person/374147" TargetMode="External"/><Relationship Id="rId197" Type="http://schemas.openxmlformats.org/officeDocument/2006/relationships/hyperlink" Target="http://discoveringanzacs.naa.gov.au/browse/person/249780" TargetMode="External"/><Relationship Id="rId198" Type="http://schemas.openxmlformats.org/officeDocument/2006/relationships/hyperlink" Target="http://discoveringanzacs.naa.gov.au/browse/person/249780" TargetMode="External"/><Relationship Id="rId199" Type="http://schemas.openxmlformats.org/officeDocument/2006/relationships/hyperlink" Target="http://discoveringanzacs.naa.gov.au/browse/person/374811" TargetMode="External"/><Relationship Id="rId200" Type="http://schemas.openxmlformats.org/officeDocument/2006/relationships/hyperlink" Target="http://discoveringanzacs.naa.gov.au/browse/person/250422" TargetMode="External"/><Relationship Id="rId201" Type="http://schemas.openxmlformats.org/officeDocument/2006/relationships/hyperlink" Target="http://discoveringanzacs.naa.gov.au/browse/person/257460" TargetMode="External"/><Relationship Id="rId202" Type="http://schemas.openxmlformats.org/officeDocument/2006/relationships/hyperlink" Target="http://discoveringanzacs.naa.gov.au/browse/person/253915" TargetMode="External"/><Relationship Id="rId203" Type="http://schemas.openxmlformats.org/officeDocument/2006/relationships/hyperlink" Target="http://discoveringanzacs.naa.gov.au/browse/person/265370" TargetMode="External"/><Relationship Id="rId204" Type="http://schemas.openxmlformats.org/officeDocument/2006/relationships/hyperlink" Target="http://discoveringanzacs.naa.gov.au/browse/person/265797" TargetMode="External"/><Relationship Id="rId205" Type="http://schemas.openxmlformats.org/officeDocument/2006/relationships/hyperlink" Target="http://discoveringanzacs.naa.gov.au/browse/person/260709" TargetMode="External"/><Relationship Id="rId206" Type="http://schemas.openxmlformats.org/officeDocument/2006/relationships/hyperlink" Target="http://discoveringanzacs.naa.gov.au/browse/person/267295" TargetMode="External"/><Relationship Id="rId207" Type="http://schemas.openxmlformats.org/officeDocument/2006/relationships/hyperlink" Target="http://discoveringanzacs.naa.gov.au/browse/person/260534" TargetMode="External"/><Relationship Id="rId208" Type="http://schemas.openxmlformats.org/officeDocument/2006/relationships/hyperlink" Target="http://discoveringanzacs.naa.gov.au/browse/person/267619" TargetMode="External"/><Relationship Id="rId209" Type="http://schemas.openxmlformats.org/officeDocument/2006/relationships/hyperlink" Target="http://discoveringanzacs.naa.gov.au/browse/person/270968" TargetMode="External"/><Relationship Id="rId210" Type="http://schemas.openxmlformats.org/officeDocument/2006/relationships/hyperlink" Target="http://discoveringanzacs.naa.gov.au/browse/person/270317" TargetMode="External"/><Relationship Id="rId211" Type="http://schemas.openxmlformats.org/officeDocument/2006/relationships/hyperlink" Target="http://discoveringanzacs.naa.gov.au/browse/person/271470" TargetMode="External"/><Relationship Id="rId212" Type="http://schemas.openxmlformats.org/officeDocument/2006/relationships/hyperlink" Target="http://discoveringanzacs.naa.gov.au/browse/person/273007" TargetMode="External"/><Relationship Id="rId213" Type="http://schemas.openxmlformats.org/officeDocument/2006/relationships/hyperlink" Target="http://discoveringanzacs.naa.gov.au/browse/person/274418" TargetMode="External"/><Relationship Id="rId214" Type="http://schemas.openxmlformats.org/officeDocument/2006/relationships/hyperlink" Target="http://discoveringanzacs.naa.gov.au/browse/person/279193" TargetMode="External"/><Relationship Id="rId215" Type="http://schemas.openxmlformats.org/officeDocument/2006/relationships/hyperlink" Target="http://discoveringanzacs.naa.gov.au/browse/person/281961" TargetMode="External"/><Relationship Id="rId216" Type="http://schemas.openxmlformats.org/officeDocument/2006/relationships/hyperlink" Target="http://discoveringanzacs.naa.gov.au/browse/person/281962" TargetMode="External"/><Relationship Id="rId217" Type="http://schemas.openxmlformats.org/officeDocument/2006/relationships/hyperlink" Target="http://discoveringanzacs.naa.gov.au/browse/person/282294" TargetMode="External"/><Relationship Id="rId218" Type="http://schemas.openxmlformats.org/officeDocument/2006/relationships/hyperlink" Target="http://discoveringanzacs.naa.gov.au/browse/person/284679" TargetMode="External"/><Relationship Id="rId219" Type="http://schemas.openxmlformats.org/officeDocument/2006/relationships/hyperlink" Target="http://discoveringanzacs.naa.gov.au/browse/person/283628" TargetMode="External"/><Relationship Id="rId220" Type="http://schemas.openxmlformats.org/officeDocument/2006/relationships/hyperlink" Target="http://discoveringanzacs.naa.gov.au/browse/person/286498" TargetMode="External"/><Relationship Id="rId221" Type="http://schemas.openxmlformats.org/officeDocument/2006/relationships/hyperlink" Target="http://discoveringanzacs.naa.gov.au/browse/person/303006" TargetMode="External"/><Relationship Id="rId222" Type="http://schemas.openxmlformats.org/officeDocument/2006/relationships/hyperlink" Target="http://discoveringanzacs.naa.gov.au/browse/person/288911" TargetMode="External"/><Relationship Id="rId223" Type="http://schemas.openxmlformats.org/officeDocument/2006/relationships/hyperlink" Target="http://discoveringanzacs.naa.gov.au/browse/person/290651" TargetMode="External"/><Relationship Id="rId224" Type="http://schemas.openxmlformats.org/officeDocument/2006/relationships/hyperlink" Target="http://discoveringanzacs.naa.gov.au/browse/person/291449" TargetMode="External"/><Relationship Id="rId225" Type="http://schemas.openxmlformats.org/officeDocument/2006/relationships/hyperlink" Target="http://discoveringanzacs.naa.gov.au/browse/person/295339" TargetMode="External"/><Relationship Id="rId226" Type="http://schemas.openxmlformats.org/officeDocument/2006/relationships/hyperlink" Target="http://discoveringanzacs.naa.gov.au/browse/person/294547" TargetMode="External"/><Relationship Id="rId227" Type="http://schemas.openxmlformats.org/officeDocument/2006/relationships/hyperlink" Target="http://discoveringanzacs.naa.gov.au/browse/person/300524" TargetMode="External"/><Relationship Id="rId228" Type="http://schemas.openxmlformats.org/officeDocument/2006/relationships/hyperlink" Target="http://discoveringanzacs.naa.gov.au/browse/person/300802" TargetMode="External"/><Relationship Id="rId229" Type="http://schemas.openxmlformats.org/officeDocument/2006/relationships/hyperlink" Target="http://discoveringanzacs.naa.gov.au/browse/person/301600" TargetMode="External"/><Relationship Id="rId230" Type="http://schemas.openxmlformats.org/officeDocument/2006/relationships/hyperlink" Target="http://discoveringanzacs.naa.gov.au/browse/person/305719" TargetMode="External"/><Relationship Id="rId231" Type="http://schemas.openxmlformats.org/officeDocument/2006/relationships/hyperlink" Target="http://discoveringanzacs.naa.gov.au/browse/person/306642" TargetMode="External"/><Relationship Id="rId232" Type="http://schemas.openxmlformats.org/officeDocument/2006/relationships/hyperlink" Target="http://discoveringanzacs.naa.gov.au/browse/person/308192" TargetMode="External"/><Relationship Id="rId233" Type="http://schemas.openxmlformats.org/officeDocument/2006/relationships/hyperlink" Target="http://discoveringanzacs.naa.gov.au/browse/person/309366" TargetMode="External"/><Relationship Id="rId234" Type="http://schemas.openxmlformats.org/officeDocument/2006/relationships/hyperlink" Target="http://discoveringanzacs.naa.gov.au/browse/person/59504" TargetMode="External"/><Relationship Id="rId235" Type="http://schemas.openxmlformats.org/officeDocument/2006/relationships/hyperlink" Target="http://discoveringanzacs.naa.gov.au/browse/person/58481" TargetMode="External"/><Relationship Id="rId236" Type="http://schemas.openxmlformats.org/officeDocument/2006/relationships/hyperlink" Target="http://discoveringanzacs.naa.gov.au/browse/person/375152" TargetMode="External"/><Relationship Id="rId237" Type="http://schemas.openxmlformats.org/officeDocument/2006/relationships/hyperlink" Target="http://discoveringanzacs.naa.gov.au/browse/person/309934" TargetMode="External"/><Relationship Id="rId238" Type="http://schemas.openxmlformats.org/officeDocument/2006/relationships/hyperlink" Target="http://discoveringanzacs.naa.gov.au/browse/person/312002" TargetMode="External"/><Relationship Id="rId239" Type="http://schemas.openxmlformats.org/officeDocument/2006/relationships/hyperlink" Target="http://discoveringanzacs.naa.gov.au/browse/person/313449" TargetMode="External"/><Relationship Id="rId240" Type="http://schemas.openxmlformats.org/officeDocument/2006/relationships/hyperlink" Target="http://mappingouranzacs.naa.gov.au/details-permalink.aspx?barcode_no=8080516" TargetMode="External"/><Relationship Id="rId241" Type="http://schemas.openxmlformats.org/officeDocument/2006/relationships/hyperlink" Target="http://discoveringanzacs.naa.gov.au/browse/person/315131" TargetMode="External"/><Relationship Id="rId242" Type="http://schemas.openxmlformats.org/officeDocument/2006/relationships/hyperlink" Target="http://discoveringanzacs.naa.gov.au/browse/person/315340" TargetMode="External"/><Relationship Id="rId243" Type="http://schemas.openxmlformats.org/officeDocument/2006/relationships/hyperlink" Target="http://discoveringanzacs.naa.gov.au/browse/person/316631" TargetMode="External"/><Relationship Id="rId244" Type="http://schemas.openxmlformats.org/officeDocument/2006/relationships/hyperlink" Target="http://discoveringanzacs.naa.gov.au/browse/person/316845" TargetMode="External"/><Relationship Id="rId245" Type="http://schemas.openxmlformats.org/officeDocument/2006/relationships/hyperlink" Target="http://discoveringanzacs.naa.gov.au/browse/person/317372" TargetMode="External"/><Relationship Id="rId246" Type="http://schemas.openxmlformats.org/officeDocument/2006/relationships/hyperlink" Target="http://discoveringanzacs.naa.gov.au/browse/person/319231" TargetMode="External"/><Relationship Id="rId247" Type="http://schemas.openxmlformats.org/officeDocument/2006/relationships/hyperlink" Target="http://discoveringanzacs.naa.gov.au/browse/person/320137" TargetMode="External"/><Relationship Id="rId248" Type="http://schemas.openxmlformats.org/officeDocument/2006/relationships/hyperlink" Target="http://discoveringanzacs.naa.gov.au/browse/person/3677" TargetMode="External"/><Relationship Id="rId249" Type="http://schemas.openxmlformats.org/officeDocument/2006/relationships/hyperlink" Target="http://mappingouranzacs.naa.gov.au/details-permalink.aspx?barcode_no=1773407" TargetMode="External"/><Relationship Id="rId250" Type="http://schemas.openxmlformats.org/officeDocument/2006/relationships/hyperlink" Target="http://discoveringanzacs.naa.gov.au/browse/person/321374" TargetMode="External"/><Relationship Id="rId251" Type="http://schemas.openxmlformats.org/officeDocument/2006/relationships/hyperlink" Target="http://discoveringanzacs.naa.gov.au/browse/person/324755" TargetMode="External"/><Relationship Id="rId252" Type="http://schemas.openxmlformats.org/officeDocument/2006/relationships/hyperlink" Target="http://discoveringanzacs.naa.gov.au/browse/person/326833" TargetMode="External"/><Relationship Id="rId253" Type="http://schemas.openxmlformats.org/officeDocument/2006/relationships/hyperlink" Target="http://discoveringanzacs.naa.gov.au/browse/person/29800" TargetMode="External"/><Relationship Id="rId254" Type="http://schemas.openxmlformats.org/officeDocument/2006/relationships/hyperlink" Target="http://discoveringanzacs.naa.gov.au/browse/person/327596" TargetMode="External"/><Relationship Id="rId255" Type="http://schemas.openxmlformats.org/officeDocument/2006/relationships/hyperlink" Target="http://discoveringanzacs.naa.gov.au/browse/person/325860" TargetMode="External"/><Relationship Id="rId256" Type="http://schemas.openxmlformats.org/officeDocument/2006/relationships/hyperlink" Target="http://discoveringanzacs.naa.gov.au/browse/person/32182" TargetMode="External"/><Relationship Id="rId257" Type="http://schemas.openxmlformats.org/officeDocument/2006/relationships/hyperlink" Target="http://discoveringanzacs.naa.gov.au/browse/person/332321" TargetMode="External"/><Relationship Id="rId258" Type="http://schemas.openxmlformats.org/officeDocument/2006/relationships/hyperlink" Target="http://discoveringanzacs.naa.gov.au/browse/person/14799" TargetMode="External"/><Relationship Id="rId259" Type="http://schemas.openxmlformats.org/officeDocument/2006/relationships/hyperlink" Target="http://discoveringanzacs.naa.gov.au/browse/person/362530" TargetMode="External"/><Relationship Id="rId260" Type="http://schemas.openxmlformats.org/officeDocument/2006/relationships/hyperlink" Target="http://discoveringanzacs.naa.gov.au/browse/person/363009" TargetMode="External"/><Relationship Id="rId261" Type="http://schemas.openxmlformats.org/officeDocument/2006/relationships/hyperlink" Target="http://discoveringanzacs.naa.gov.au/browse/person/363817" TargetMode="External"/><Relationship Id="rId262" Type="http://schemas.openxmlformats.org/officeDocument/2006/relationships/hyperlink" Target="http://discoveringanzacs.naa.gov.au/browse/person/364637" TargetMode="External"/><Relationship Id="rId263" Type="http://schemas.openxmlformats.org/officeDocument/2006/relationships/hyperlink" Target="http://discoveringanzacs.naa.gov.au/browse/person/364699" TargetMode="External"/><Relationship Id="rId264" Type="http://schemas.openxmlformats.org/officeDocument/2006/relationships/hyperlink" Target="http://discoveringanzacs.naa.gov.au/browse/person/364978" TargetMode="External"/><Relationship Id="rId265" Type="http://schemas.openxmlformats.org/officeDocument/2006/relationships/hyperlink" Target="http://discoveringanzacs.naa.gov.au/browse/person/365413" TargetMode="External"/><Relationship Id="rId266" Type="http://schemas.openxmlformats.org/officeDocument/2006/relationships/hyperlink" Target="http://discoveringanzacs.naa.gov.au/browse/person/365581" TargetMode="External"/><Relationship Id="rId267" Type="http://schemas.openxmlformats.org/officeDocument/2006/relationships/hyperlink" Target="http://discoveringanzacs.naa.gov.au/browse/person/366037" TargetMode="External"/><Relationship Id="rId268" Type="http://schemas.openxmlformats.org/officeDocument/2006/relationships/hyperlink" Target="http://discoveringanzacs.naa.gov.au/browse/person/28470" TargetMode="External"/><Relationship Id="rId269" Type="http://schemas.openxmlformats.org/officeDocument/2006/relationships/hyperlink" Target="http://discoveringanzacs.naa.gov.au/browse/person/367529" TargetMode="External"/><Relationship Id="rId270" Type="http://schemas.openxmlformats.org/officeDocument/2006/relationships/hyperlink" Target="http://discoveringanzacs.naa.gov.au/browse/person/369142" TargetMode="External"/><Relationship Id="rId271" Type="http://schemas.openxmlformats.org/officeDocument/2006/relationships/hyperlink" Target="http://discoveringanzacs.naa.gov.au/browse/person/369669" TargetMode="External"/><Relationship Id="rId272" Type="http://schemas.openxmlformats.org/officeDocument/2006/relationships/hyperlink" Target="http://discoveringanzacs.naa.gov.au/browse/person/369858" TargetMode="External"/><Relationship Id="rId273" Type="http://schemas.openxmlformats.org/officeDocument/2006/relationships/hyperlink" Target="http://discoveringanzacs.naa.gov.au/browse/person/369782" TargetMode="External"/><Relationship Id="rId274" Type="http://schemas.openxmlformats.org/officeDocument/2006/relationships/hyperlink" Target="http://discoveringanzacs.naa.gov.au/browse/person/370024" TargetMode="External"/><Relationship Id="rId275" Type="http://schemas.openxmlformats.org/officeDocument/2006/relationships/hyperlink" Target="http://discoveringanzacs.naa.gov.au/browse/person/370943" TargetMode="External"/><Relationship Id="rId276" Type="http://schemas.openxmlformats.org/officeDocument/2006/relationships/hyperlink" Target="http://discoveringanzacs.naa.gov.au/browse/person/59775" TargetMode="External"/><Relationship Id="rId277" Type="http://schemas.openxmlformats.org/officeDocument/2006/relationships/hyperlink" Target="http://discoveringanzacs.naa.gov.au/browse/person/350149" TargetMode="External"/><Relationship Id="rId278" Type="http://schemas.openxmlformats.org/officeDocument/2006/relationships/hyperlink" Target="http://discoveringanzacs.naa.gov.au/browse/person/351709" TargetMode="External"/><Relationship Id="rId279" Type="http://schemas.openxmlformats.org/officeDocument/2006/relationships/hyperlink" Target="http://discoveringanzacs.naa.gov.au/browse/person/26829" TargetMode="External"/><Relationship Id="rId280" Type="http://schemas.openxmlformats.org/officeDocument/2006/relationships/hyperlink" Target="http://discoveringanzacs.naa.gov.au/browse/person/26703" TargetMode="External"/><Relationship Id="rId281" Type="http://schemas.openxmlformats.org/officeDocument/2006/relationships/hyperlink" Target="http://discoveringanzacs.naa.gov.au/browse/person/353981" TargetMode="External"/><Relationship Id="rId282" Type="http://schemas.openxmlformats.org/officeDocument/2006/relationships/hyperlink" Target="http://discoveringanzacs.naa.gov.au/browse/person/355598" TargetMode="External"/><Relationship Id="rId283" Type="http://schemas.openxmlformats.org/officeDocument/2006/relationships/hyperlink" Target="http://discoveringanzacs.naa.gov.au/browse/person/55187" TargetMode="External"/><Relationship Id="rId284" Type="http://schemas.openxmlformats.org/officeDocument/2006/relationships/hyperlink" Target="http://discoveringanzacs.naa.gov.au/browse/person/373531" TargetMode="External"/><Relationship Id="rId285" Type="http://schemas.openxmlformats.org/officeDocument/2006/relationships/hyperlink" Target="http://discoveringanzacs.naa.gov.au/browse/person/134703" TargetMode="External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3:54:00Z</dcterms:created>
  <dc:creator>Sara Farrell</dc:creator>
  <dc:description/>
  <cp:keywords/>
  <dc:language>en-US</dc:language>
  <cp:lastModifiedBy>Kim Nguyen</cp:lastModifiedBy>
  <dcterms:modified xsi:type="dcterms:W3CDTF">2019-08-28T23:54:00Z</dcterms:modified>
  <cp:revision>2</cp:revision>
  <dc:subject/>
  <dc:title/>
</cp:coreProperties>
</file>